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107442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845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5345</wp:posOffset>
            </wp:positionH>
            <wp:positionV relativeFrom="paragraph">
              <wp:posOffset>9525</wp:posOffset>
            </wp:positionV>
            <wp:extent cx="1064260" cy="203898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Energieetikette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Zwischentite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che die verschiedenen Geräte. Sind sie mit einer Energieetikette verseh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</w:rPr>
        <w:t>Notiere mit einem Strich in der entsprechenden Spalte, welcher Klasse das Gerät angehört. Falls du mehrere Geräte (nur verschiedene Typen) findest, kannst du auch mehrere Striche ma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ndest du noch andere Geräte, die mit einer Energieetikette gekennzeichnet sind, die nicht auf der Liste sind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paragraphstyle"/>
        <w:rPr>
          <w:rStyle w:val="Fliesstex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Style w:val="Fliesstext"/>
          <w:rFonts w:ascii="Arial" w:hAnsi="Arial" w:cs="Arial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559"/>
        <w:gridCol w:w="1843"/>
        <w:gridCol w:w="2268"/>
        <w:gridCol w:w="2268"/>
        <w:gridCol w:w="2268"/>
      </w:tblGrid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hlsch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fkühltru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rolam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merlam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K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ischentite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1045</wp:posOffset>
            </wp:positionH>
            <wp:positionV relativeFrom="paragraph">
              <wp:posOffset>535940</wp:posOffset>
            </wp:positionV>
            <wp:extent cx="1171575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05" w:gutter="0" w:header="0" w:top="709" w:footer="70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→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er Energie auf der Spur: Die Energieversorgung der Zukunft S 25 - 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1:00Z</dcterms:created>
  <dc:creator>Walter Pfenninger</dc:creator>
  <dc:description/>
  <cp:keywords/>
  <dc:language>en-US</dc:language>
  <cp:lastModifiedBy>AFUBVO</cp:lastModifiedBy>
  <cp:lastPrinted>2008-10-15T14:20:00Z</cp:lastPrinted>
  <dcterms:modified xsi:type="dcterms:W3CDTF">2008-10-15T12:21:00Z</dcterms:modified>
  <cp:revision>12</cp:revision>
  <dc:subject/>
  <dc:title>Haupttitel</dc:title>
</cp:coreProperties>
</file>