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9" w:type="dxa"/>
        <w:jc w:val="left"/>
        <w:tblInd w:w="0" w:type="dxa"/>
        <w:tblLayout w:type="fixed"/>
        <w:tblCellMar>
          <w:top w:w="0" w:type="dxa"/>
          <w:left w:w="0" w:type="dxa"/>
          <w:bottom w:w="0" w:type="dxa"/>
          <w:right w:w="0" w:type="dxa"/>
        </w:tblCellMar>
      </w:tblPr>
      <w:tblGrid>
        <w:gridCol w:w="5131"/>
        <w:gridCol w:w="3969"/>
        <w:gridCol w:w="3969"/>
      </w:tblGrid>
      <w:tr>
        <w:trPr>
          <w:trHeight w:val="3120" w:hRule="exact"/>
          <w:cantSplit w:val="true"/>
        </w:trPr>
        <w:tc>
          <w:tcPr>
            <w:tcW w:w="5131" w:type="dxa"/>
            <w:tcBorders/>
          </w:tcPr>
          <w:p>
            <w:pPr>
              <w:pStyle w:val="Absender"/>
              <w:rPr/>
            </w:pPr>
            <w:r>
              <w:rPr/>
              <w:t>Erlacherhof, Junkerngasse 47</w:t>
            </w:r>
          </w:p>
          <w:p>
            <w:pPr>
              <w:pStyle w:val="Absender"/>
              <w:rPr/>
            </w:pPr>
            <w:r>
              <w:rPr/>
              <w:t>Postfach 3000 Bern 8</w:t>
            </w:r>
          </w:p>
          <w:p>
            <w:pPr>
              <w:pStyle w:val="Absender"/>
              <w:rPr/>
            </w:pPr>
            <w:r>
              <w:rPr/>
            </w:r>
          </w:p>
          <w:p>
            <w:pPr>
              <w:pStyle w:val="Absender"/>
              <w:rPr/>
            </w:pPr>
            <w:r>
              <w:rPr/>
              <w:t>Telefon 031 321 62 16</w:t>
            </w:r>
          </w:p>
          <w:p>
            <w:pPr>
              <w:pStyle w:val="Absender"/>
              <w:rPr>
                <w:lang w:val="fr-FR"/>
              </w:rPr>
            </w:pPr>
            <w:r>
              <w:rPr>
                <w:lang w:val="fr-FR"/>
              </w:rPr>
              <w:t>Fax 031 321 60 10</w:t>
            </w:r>
          </w:p>
          <w:p>
            <w:pPr>
              <w:pStyle w:val="Absender"/>
              <w:rPr>
                <w:lang w:val="fr-FR"/>
              </w:rPr>
            </w:pPr>
            <w:r>
              <w:rPr>
                <w:lang w:val="fr-FR"/>
              </w:rPr>
              <w:t>stadtkanzlei@bern.ch</w:t>
            </w:r>
          </w:p>
          <w:p>
            <w:pPr>
              <w:pStyle w:val="Absender"/>
              <w:rPr>
                <w:lang w:val="fr-FR"/>
              </w:rPr>
            </w:pPr>
            <w:r>
              <w:rPr>
                <w:lang w:val="fr-FR"/>
              </w:rPr>
              <w:t>www.bern.ch</w:t>
            </w:r>
          </w:p>
        </w:tc>
        <w:tc>
          <w:tcPr>
            <w:tcW w:w="3969" w:type="dxa"/>
            <w:tcBorders/>
          </w:tcPr>
          <w:p>
            <w:pPr>
              <w:pStyle w:val="Text"/>
              <w:rPr/>
            </w:pPr>
            <w:r>
              <w:rPr/>
              <w:t>Regierungsrat des Kantons Bern</w:t>
            </w:r>
          </w:p>
          <w:p>
            <w:pPr>
              <w:pStyle w:val="Text"/>
              <w:rPr/>
            </w:pPr>
            <w:r>
              <w:rPr/>
              <w:t>Polizei- und Militärdirektion</w:t>
            </w:r>
          </w:p>
          <w:p>
            <w:pPr>
              <w:pStyle w:val="Text"/>
              <w:rPr/>
            </w:pPr>
            <w:r>
              <w:rPr/>
              <w:t>des Kantons Bern</w:t>
            </w:r>
          </w:p>
          <w:p>
            <w:pPr>
              <w:pStyle w:val="Text"/>
              <w:rPr/>
            </w:pPr>
            <w:r>
              <w:rPr/>
              <w:t>Kramgasse 20</w:t>
            </w:r>
          </w:p>
          <w:p>
            <w:pPr>
              <w:pStyle w:val="Text"/>
              <w:rPr/>
            </w:pPr>
            <w:r>
              <w:rPr/>
              <w:t xml:space="preserve">3011 Bern </w:t>
            </w:r>
          </w:p>
        </w:tc>
        <w:tc>
          <w:tcPr>
            <w:tcW w:w="3969" w:type="dxa"/>
            <w:tcBorders/>
          </w:tcPr>
          <w:p>
            <w:pPr>
              <w:pStyle w:val="Absender"/>
              <w:snapToGrid w:val="false"/>
              <w:rPr/>
            </w:pPr>
            <w:r>
              <w:rPr/>
            </w:r>
            <w:bookmarkStart w:id="0" w:name="Adresse"/>
            <w:bookmarkStart w:id="1" w:name="Adresse"/>
            <w:bookmarkEnd w:id="1"/>
          </w:p>
        </w:tc>
      </w:tr>
    </w:tbl>
    <w:p>
      <w:pPr>
        <w:pStyle w:val="Text"/>
        <w:rPr/>
      </w:pPr>
      <w:r>
        <w:rPr/>
        <w:t>Bern, 31. März 2006</w:t>
      </w:r>
    </w:p>
    <w:p>
      <w:pPr>
        <w:pStyle w:val="Text"/>
        <w:rPr/>
      </w:pPr>
      <w:r>
        <w:rPr/>
      </w:r>
    </w:p>
    <w:p>
      <w:pPr>
        <w:pStyle w:val="Text"/>
        <w:rPr/>
      </w:pPr>
      <w:r>
        <w:rPr/>
      </w:r>
    </w:p>
    <w:p>
      <w:pPr>
        <w:pStyle w:val="Betreff"/>
        <w:rPr/>
      </w:pPr>
      <w:bookmarkStart w:id="2" w:name="Betreff"/>
      <w:bookmarkEnd w:id="2"/>
      <w:r>
        <w:rPr/>
        <w:t>Police Bern: Teilrevision des Polizeigesetzes vom 8. Juni 1997 (PolG; BSG 551.1): Vernehmlassung: Antwort</w:t>
      </w:r>
    </w:p>
    <w:p>
      <w:pPr>
        <w:pStyle w:val="Text"/>
        <w:rPr/>
      </w:pPr>
      <w:r>
        <w:rPr/>
      </w:r>
    </w:p>
    <w:p>
      <w:pPr>
        <w:pStyle w:val="Text"/>
        <w:rPr/>
      </w:pPr>
      <w:bookmarkStart w:id="3" w:name="Anrede"/>
      <w:bookmarkEnd w:id="3"/>
      <w:r>
        <w:rPr/>
        <w:t>Sehr geehrter Herr Präsident</w:t>
      </w:r>
    </w:p>
    <w:p>
      <w:pPr>
        <w:pStyle w:val="Text"/>
        <w:rPr/>
      </w:pPr>
      <w:r>
        <w:rPr/>
        <w:t>Sehr geehrte Frau Polizeidirektorin</w:t>
      </w:r>
    </w:p>
    <w:p>
      <w:pPr>
        <w:pStyle w:val="Text"/>
        <w:rPr/>
      </w:pPr>
      <w:r>
        <w:rPr/>
        <w:t>Sehr geehrte Damen und Herren</w:t>
      </w:r>
    </w:p>
    <w:p>
      <w:pPr>
        <w:pStyle w:val="Text"/>
        <w:rPr/>
      </w:pPr>
      <w:r>
        <w:rPr/>
      </w:r>
    </w:p>
    <w:p>
      <w:pPr>
        <w:pStyle w:val="Text"/>
        <w:rPr/>
      </w:pPr>
      <w:bookmarkStart w:id="4" w:name="Textbeginn"/>
      <w:bookmarkEnd w:id="4"/>
      <w:r>
        <w:rPr/>
        <w:t>Der Gemeinderat der vom Projekt Police Bern von allen Gemeinden des Kantons mit Abstand am empfindlichsten getroffenen Stadt Bern dankt Ihnen dafür, dass im Verlauf der Projektarbeiten die Anliegen der Stadt auf operativer Ebene eingebracht und zum Teil aufgenommen werden konnten und in der Projektleitung Gelegenheit bestand, im</w:t>
        <w:softHyphen/>
        <w:t>mer wieder auf die Bedürfnisse der Bundesstadt hinzuweisen. Er dankt ausserdem für die Einladung zur Vernehmlassung zur vorgeschlagenen Teilrevision des Polizeigeset</w:t>
        <w:softHyphen/>
        <w:t xml:space="preserve">zes. </w:t>
      </w:r>
    </w:p>
    <w:p>
      <w:pPr>
        <w:pStyle w:val="Text"/>
        <w:rPr/>
      </w:pPr>
      <w:r>
        <w:rPr/>
      </w:r>
    </w:p>
    <w:p>
      <w:pPr>
        <w:pStyle w:val="Text"/>
        <w:numPr>
          <w:ilvl w:val="0"/>
          <w:numId w:val="12"/>
        </w:numPr>
        <w:rPr>
          <w:u w:val="single"/>
        </w:rPr>
      </w:pPr>
      <w:r>
        <w:rPr>
          <w:u w:val="single"/>
        </w:rPr>
        <w:t>Grundsätzliches</w:t>
      </w:r>
    </w:p>
    <w:p>
      <w:pPr>
        <w:pStyle w:val="Text"/>
        <w:rPr>
          <w:u w:val="single"/>
        </w:rPr>
      </w:pPr>
      <w:r>
        <w:rPr>
          <w:u w:val="single"/>
        </w:rPr>
      </w:r>
    </w:p>
    <w:p>
      <w:pPr>
        <w:pStyle w:val="Text"/>
        <w:rPr/>
      </w:pPr>
      <w:r>
        <w:rPr/>
        <w:t>Der Gemeinderat bedauert, dass eine Würdigung der Resultate des Projekts aus si</w:t>
        <w:softHyphen/>
        <w:t>cherheitspolitischer, demokratiepolitischer und finanzieller Sicht zum heutigen Zeitpunkt noch gar nicht möglich ist, fehlen doch noch wesentliche Elemente wie die Verordnung zum Polizeigesetz, der Entwurf zum Ressourcenvertrag und volle Transparenz in Fi</w:t>
        <w:softHyphen/>
        <w:t>nanzfragen, die eigentlich in einem Projekt dieser Dimension für den Prozess der politi</w:t>
        <w:softHyphen/>
        <w:t>schen Meinungsbildung vorliegen müssten, sowohl für die Gemeinden wie für den Gros</w:t>
        <w:softHyphen/>
        <w:t xml:space="preserve">sen Rat. </w:t>
      </w:r>
    </w:p>
    <w:p>
      <w:pPr>
        <w:pStyle w:val="Text"/>
        <w:rPr/>
      </w:pPr>
      <w:r>
        <w:rPr/>
      </w:r>
    </w:p>
    <w:p>
      <w:pPr>
        <w:pStyle w:val="Text"/>
        <w:rPr/>
      </w:pPr>
      <w:r>
        <w:rPr/>
        <w:t>Das Projekt wurde so angelegt, dass der Unterschied zwischen kleinen ländlichen oder Agglomerationsgemeinden und der Kernstadt betont statt eingeebnet wird. Es kann deshalb nicht erstaunen, dass die überwiegende Mehrheit der Gemeinden dem Projekt grundsätzlich zustimmen wird, da für sie weder eine Änderung noch eine finanzielle Beteiligung resultiert. Der spezifischen strukturellen Situation der Bundesstadt und Kantonshauptstadt dagegen wird im vorgeschlagenen Gesetzesentwurf zu wenig Rech</w:t>
        <w:softHyphen/>
        <w:t>nung getragen und die Stadt in die Rolle der Aussenseiterin gedrängt, die sich we</w:t>
        <w:softHyphen/>
        <w:t>der euphorisch noch positiv zur Einheitspolizei in der vorgeschlagenen Form äussern kann. Für den Gemeinderat ist die Idee der Einheitspolizei nicht neu, garantiert doch seit Jahr und Tag in der Stadt Bern eine Einheitspolizei Sicherheit und Bürgernähe von hoher Qualität. Der Gemeinderat hat zur Kenntnis genommen, dass der Kanton mit der Kündigung des Gerichtspolizeivertrags die Polizeiarbeit in der Stadt ohnehin revidiert und die hier bestehende Einheitspolizei auflöst. Das Anliegen des Gemeinderats ist es, für die Einwohnerinnen und Einwohner, Pendlerinnen, Touristen, Geschäftsleute, Gewerbetreibende, die Regierungen und die Verwaltungen von Bund, Kanton und Stadt hohe Lebensqualität zu bieten. Dazu gehört auch die Sicherheit. Dies war die Motivation des Gemeinderats, im Projekt Police Bern konstruktiv mitzuarbeiten und zu versuchen, die heute unbestritten hohe Qualität der Arbeit des Polizeicorps der Stadt Bern in vom Kanton diktierte zukünftige Strukturen hinüberzuretten. Er unternimmt mit seiner Vernehmlassung nun auch noch den Versuch, den Regierungsrat davon zu überzeugen, dass den Anliegen der Gemeinden und insbe</w:t>
        <w:softHyphen/>
        <w:t>sondere der Städte, vor allem der grössten Stadt, noch nicht genügend Rechnung ge</w:t>
        <w:softHyphen/>
        <w:t xml:space="preserve">tragen worden ist. </w:t>
      </w:r>
    </w:p>
    <w:p>
      <w:pPr>
        <w:pStyle w:val="Text"/>
        <w:rPr/>
      </w:pPr>
      <w:r>
        <w:rPr/>
      </w:r>
    </w:p>
    <w:p>
      <w:pPr>
        <w:pStyle w:val="Text"/>
        <w:rPr/>
      </w:pPr>
      <w:r>
        <w:rPr/>
        <w:t>Der Gemeinderat kann sich des Eindrucks nicht erwehren, dass die Gelegenheit zur Vernehmlassung eher pro forma gewährt wird und die Vorlage für die Debatte im Gros</w:t>
        <w:softHyphen/>
        <w:t xml:space="preserve">sen Rat möglichst keine Änderungen mehr erfahren soll. Jedenfalls ist dies der Schluss, den er aus dem ehrgeizigen Zeitplan der Behandlung im Grossen Rat zieht. Er bittet trotzdem darum, seine Bedenken ernst zu nehmen, Antworten darauf in den Vortrag an den Grossen Rat aufzunehmen und das Polizeigesetz noch entsprechend anzupassen. </w:t>
      </w:r>
    </w:p>
    <w:p>
      <w:pPr>
        <w:pStyle w:val="Text"/>
        <w:rPr/>
      </w:pPr>
      <w:r>
        <w:rPr/>
      </w:r>
    </w:p>
    <w:p>
      <w:pPr>
        <w:pStyle w:val="Text"/>
        <w:numPr>
          <w:ilvl w:val="0"/>
          <w:numId w:val="12"/>
        </w:numPr>
        <w:rPr>
          <w:u w:val="single"/>
        </w:rPr>
      </w:pPr>
      <w:r>
        <w:rPr>
          <w:u w:val="single"/>
        </w:rPr>
        <w:t>Sonderlösung Kanton Bern: Abweichung vom Subsidiaritätsprinzip</w:t>
      </w:r>
    </w:p>
    <w:p>
      <w:pPr>
        <w:pStyle w:val="Text"/>
        <w:rPr>
          <w:b/>
          <w:b/>
          <w:u w:val="single"/>
        </w:rPr>
      </w:pPr>
      <w:r>
        <w:rPr>
          <w:b/>
          <w:u w:val="single"/>
        </w:rPr>
      </w:r>
    </w:p>
    <w:p>
      <w:pPr>
        <w:pStyle w:val="Text"/>
        <w:rPr/>
      </w:pPr>
      <w:r>
        <w:rPr/>
        <w:t>Die vom Kanton gewählte Lösung zur Verwirklichung der Einheitspolizei weicht von be</w:t>
        <w:softHyphen/>
        <w:t>währten demokratischen Methoden ab und widerspricht dem Subsidiaritätsprinzip, wo</w:t>
        <w:softHyphen/>
        <w:t>nach jene Ebene für die Leistungserbringung zuständig sein soll, die dafür am Besten geeignet ist. Der logische Weg der Veränderung in einem Gebiet, das sowohl dem Kanton wie den Gemeinden gewisse Kompetenzen einräumt, wäre eine Neuverteilung der Aufgaben mit den entsprechenden Verantwortungen gewesen. Dies hätte allerdings eine Verfassungsänderung notwendig gemacht. Ob sich der risiko</w:t>
        <w:softHyphen/>
        <w:t>reiche Weg, den der Kanton hier beschreitet, bewähren wird, wird erst die Zukunft zei</w:t>
        <w:softHyphen/>
        <w:t>gen. Der Gemeinderat erlaubt sich jedoch, seiner Skepsis Ausdruck zu geben, ob ein Modell funktionieren kann, das strategische Entscheide und die Verantwortung dafür dem untergeordneten Gemeinwesen belässt, dieses jedoch zwingt, die operative Um</w:t>
        <w:softHyphen/>
        <w:t>setzung beim übergeordneten Gemeinwesen mit einem Leistungsvertrag einzukaufen. Sowohl Strategie wie Umsetzung werden damit weitgehend der demokratischen Kon</w:t>
        <w:softHyphen/>
        <w:t>trolle durch die Parlamente entzogen, und dies ausgerechnet im Gebiet des Gewaltmo</w:t>
        <w:softHyphen/>
        <w:t>nopols. Die bereits bisher nicht einfach zu definierende Schnittstelle zwischen Strategie und Operation wird zudem dadurch noch komplexer, dass sie über die hierarchischen Grenzen zwischen Kanton und Stadt resp. Gemeinde und über die dazwischen ge</w:t>
        <w:softHyphen/>
        <w:t xml:space="preserve">schaltete Polizeiregion Bern hinweg funktionieren soll. </w:t>
      </w:r>
    </w:p>
    <w:p>
      <w:pPr>
        <w:pStyle w:val="Text"/>
        <w:rPr/>
      </w:pPr>
      <w:r>
        <w:rPr/>
      </w:r>
    </w:p>
    <w:p>
      <w:pPr>
        <w:pStyle w:val="Text"/>
        <w:numPr>
          <w:ilvl w:val="0"/>
          <w:numId w:val="12"/>
        </w:numPr>
        <w:rPr>
          <w:u w:val="single"/>
        </w:rPr>
      </w:pPr>
      <w:r>
        <w:rPr>
          <w:u w:val="single"/>
        </w:rPr>
        <w:t>Finanzielle Entlastung für die Steuerzahlenden in der Stadt Bern zu gering</w:t>
      </w:r>
    </w:p>
    <w:p>
      <w:pPr>
        <w:pStyle w:val="Text"/>
        <w:rPr>
          <w:b/>
          <w:b/>
          <w:u w:val="single"/>
        </w:rPr>
      </w:pPr>
      <w:r>
        <w:rPr>
          <w:b/>
          <w:u w:val="single"/>
        </w:rPr>
      </w:r>
    </w:p>
    <w:p>
      <w:pPr>
        <w:pStyle w:val="Text"/>
        <w:rPr/>
      </w:pPr>
      <w:r>
        <w:rPr/>
        <w:t>Enttäuscht ist der Gemeinderat davon, dass Synergiegewinne in der Höhe von lediglich rund 3 Millionen Franken anfallen sollen. Eine Einheitspolizei macht aus Sicht der Stadt Bern nur Sinn, wenn die Entlastung der städtischen Steuerzahlenden wesentlich höher ausfällt als geplant (siehe unten).  Der Gemeinderat befürchtet zudem, dass diese Synergiegewinne illusorisch sind, weil durch die schwierige Handhabung der neuen Schnittstellen binnen kurzem auf beiden Seiten höhere Kosten zu befürchten sind, als dies bei der bisher geltenden Regelung der Fall gewesen ist. Er bittet den Regierungs</w:t>
        <w:softHyphen/>
        <w:t xml:space="preserve">rat, dafür zu sorgen, dass die Synergiegewinne sich als nachhaltig erweisen. </w:t>
      </w:r>
    </w:p>
    <w:p>
      <w:pPr>
        <w:pStyle w:val="Text"/>
        <w:rPr/>
      </w:pPr>
      <w:r>
        <w:rPr/>
      </w:r>
    </w:p>
    <w:p>
      <w:pPr>
        <w:pStyle w:val="Text"/>
        <w:rPr/>
      </w:pPr>
      <w:r>
        <w:rPr/>
        <w:t>Der Gemeinderat hätte erwartet, dass der Tatsache Rechnung getragen wird, dass die städtischen Steuerzahlerinnen und Steuerzahler, die bereits heute einen überdurch</w:t>
        <w:softHyphen/>
        <w:t>schnittlichen Beitrag an Polizei- und Sicherheitsleistungen bezahlen, die sie nicht selber verursachen, spürbar entlastet würden. Dazu reicht der errechnete Synergiegewinn nicht aus. Diese heute auf die Einwohnerschaft der Stadt Bern abgewälzten Kosten werden auch durch den Ausgleich der Zentrumslasten nicht in genügendem Masse aus</w:t>
        <w:softHyphen/>
        <w:t xml:space="preserve">geglichen, wie aus beiliegender Tabelle entnommen werden kann. </w:t>
      </w:r>
    </w:p>
    <w:p>
      <w:pPr>
        <w:pStyle w:val="Text"/>
        <w:rPr/>
      </w:pPr>
      <w:r>
        <w:rPr/>
      </w:r>
    </w:p>
    <w:p>
      <w:pPr>
        <w:pStyle w:val="Text"/>
        <w:rPr/>
      </w:pPr>
      <w:r>
        <w:rPr/>
        <w:t>Der Gemeinderat anerkennt, dass eine gewisse Ungleichbehandlung aufgrund von pro</w:t>
        <w:softHyphen/>
        <w:t>fessionelleren Polizeileistungen bei individueller Betroffenheit begründet werden kann. Ein grosser Teil der Polizeieinsätze in der Stadt Bern lässt sich aber nicht durch lokale Bedürfnisse begründen. Die Kosten, welche die Stellung der Stadt Bern als Kantons</w:t>
        <w:softHyphen/>
        <w:t>hauptstadt und Bundesstadt bei den Sicherheitsleistungen verursacht, bestraft die in Bern Steuern Zahlenden doppelt. Einerseits sind sie grösseren Gefahren und negativen Erscheinungen (Szenenbildung, Grossveranstaltungen etc.) ausgesetzt, andererseits haben sie auch noch weit überproportional für die regionale, kantonale und nationale Konzentration von Ereignissen zu bezahlen, während der wirtschaftliche Nutzen, z.B. von sportlichen Grossereignissen nach Abschaffung der Billetsteuer, nicht in gleichem Mass in der Stadt anfällt. Diese Ungleichbehandlung ist auf ein erträgliches und ange</w:t>
        <w:softHyphen/>
        <w:t xml:space="preserve">messenes Mass zu reduzieren. </w:t>
      </w:r>
    </w:p>
    <w:p>
      <w:pPr>
        <w:pStyle w:val="Text"/>
        <w:rPr/>
      </w:pPr>
      <w:r>
        <w:rPr/>
      </w:r>
    </w:p>
    <w:p>
      <w:pPr>
        <w:pStyle w:val="Text"/>
        <w:rPr/>
      </w:pPr>
      <w:r>
        <w:rPr/>
        <w:t>Das Projekt Police Bern greift weiter im Bereich der Personalpolitik in den Kompetenz</w:t>
        <w:softHyphen/>
        <w:t xml:space="preserve">bereich der Stadt ein, insbesondere in Bezug auf die Pensionskasse. Die Stadt wird gezwungen, beim Übertritt des Polizeikorps rund 10 Millionen Franken in die städtische Pensionskasse einzuschiessen, und dies zu einem Zeitpunkt, da grosse Vorhaben wie z.B. der Wankdorfplatz hohe gebundene Ausgaben auslösen und sich der Kanton aus der Mitfinanzierung von sozialen Ausgaben zurückzieht. Dadurch wird der Stadt jeder finanzielle Spielraum genommen. Ältere Mitarbeitende können ausserdem für den Verbleib in der städtischen Pensionskasse optieren, was dazu führt, dass die guten Risiken die Kasse verlassen, eine Teilliquidation durchgeführt werden muss und die verbleibenden Angestellten den Preis für die Verschlechterung der Risikofähigkeit der Kasse werden bezahlen müssen. Hier muss aus Sicht des Gemeinderats zwingend noch verhandelt werden, um eine für die Stadt tragbare Lösung zu erarbeiten. </w:t>
      </w:r>
    </w:p>
    <w:p>
      <w:pPr>
        <w:pStyle w:val="Text"/>
        <w:rPr/>
      </w:pPr>
      <w:r>
        <w:rPr/>
      </w:r>
    </w:p>
    <w:p>
      <w:pPr>
        <w:pStyle w:val="Text"/>
        <w:numPr>
          <w:ilvl w:val="0"/>
          <w:numId w:val="12"/>
        </w:numPr>
        <w:rPr>
          <w:u w:val="single"/>
        </w:rPr>
      </w:pPr>
      <w:r>
        <w:rPr>
          <w:u w:val="single"/>
        </w:rPr>
        <w:t>Fazit</w:t>
      </w:r>
    </w:p>
    <w:p>
      <w:pPr>
        <w:pStyle w:val="Text"/>
        <w:rPr>
          <w:b/>
          <w:b/>
          <w:u w:val="single"/>
        </w:rPr>
      </w:pPr>
      <w:r>
        <w:rPr>
          <w:b/>
          <w:u w:val="single"/>
        </w:rPr>
      </w:r>
    </w:p>
    <w:p>
      <w:pPr>
        <w:pStyle w:val="Text"/>
        <w:rPr/>
      </w:pPr>
      <w:r>
        <w:rPr/>
        <w:t>Angesichts dieser Vorbehalte lehnt der Gemeinderat die Teilrevision des Polizeigeset</w:t>
        <w:softHyphen/>
        <w:t xml:space="preserve">zes in der vorgeschlagenen Form ab. </w:t>
      </w:r>
    </w:p>
    <w:p>
      <w:pPr>
        <w:pStyle w:val="Text"/>
        <w:rPr/>
      </w:pPr>
      <w:r>
        <w:rPr/>
      </w:r>
    </w:p>
    <w:p>
      <w:pPr>
        <w:pStyle w:val="Text"/>
        <w:rPr/>
      </w:pPr>
      <w:r>
        <w:rPr/>
        <w:t>Er anerkennt die gute und partnerschaftliche Zusammenarbeit im Rahmen der Projekt</w:t>
        <w:softHyphen/>
        <w:t>organisation und unterstützt nach wie vor die zahlreichen operativen Klärungen.</w:t>
      </w:r>
    </w:p>
    <w:p>
      <w:pPr>
        <w:pStyle w:val="Text"/>
        <w:rPr/>
      </w:pPr>
      <w:r>
        <w:rPr/>
      </w:r>
    </w:p>
    <w:p>
      <w:pPr>
        <w:pStyle w:val="Text"/>
        <w:rPr/>
      </w:pPr>
      <w:r>
        <w:rPr/>
        <w:t>Der Gemeinderat verschliesst sich damit einer Reform des Polizeigesetzes oder einer engen Zusammenarbeit respektive Fusion des städtischen Polizeikorps mit der Kan</w:t>
        <w:softHyphen/>
        <w:t>tonspolizei nicht grundsätzlich. Er kann den eingeschlagenen Weg aber nur verantwor</w:t>
        <w:softHyphen/>
        <w:t>ten, wenn die Gesetzesrevision in entscheidenden Punkten angepasst wird und wenn die Bevölkerung der Stadt Bern, die bereits heute übermässige und unverhältnismäs</w:t>
        <w:softHyphen/>
        <w:t>sige Kosten für regionale, kantonale oder gar nationale Polizei- und Sicherheitsleistun</w:t>
        <w:softHyphen/>
        <w:t>gen tragen muss, stärker entlastet wird. Dies kann allerdings auch im Rahmen des Fi</w:t>
        <w:softHyphen/>
        <w:t xml:space="preserve">nanz- und Lastenausgleichs respektive der Abgeltung der Zentrumslasten geschehen, doch erwartet der Gemeinderat in diesem Fall ein Bekenntnis des Regierungsrats und des Grossen Rats zu einer raschen und nachhaltigen Entlastung der Stadt. </w:t>
      </w:r>
    </w:p>
    <w:p>
      <w:pPr>
        <w:pStyle w:val="Text"/>
        <w:rPr/>
      </w:pPr>
      <w:r>
        <w:rPr/>
      </w:r>
    </w:p>
    <w:p>
      <w:pPr>
        <w:pStyle w:val="Text"/>
        <w:numPr>
          <w:ilvl w:val="0"/>
          <w:numId w:val="12"/>
        </w:numPr>
        <w:rPr>
          <w:u w:val="single"/>
        </w:rPr>
      </w:pPr>
      <w:r>
        <w:rPr>
          <w:u w:val="single"/>
        </w:rPr>
        <w:t>Projekt Police Bern</w:t>
      </w:r>
    </w:p>
    <w:p>
      <w:pPr>
        <w:pStyle w:val="Text"/>
        <w:rPr>
          <w:u w:val="single"/>
        </w:rPr>
      </w:pPr>
      <w:r>
        <w:rPr>
          <w:u w:val="single"/>
        </w:rPr>
      </w:r>
    </w:p>
    <w:p>
      <w:pPr>
        <w:pStyle w:val="Text"/>
        <w:rPr/>
      </w:pPr>
      <w:r>
        <w:rPr/>
        <w:t>Die Stadt Bern ist durch die vorgeschlagene Revision des Polizeigesetzes von allen Gemeinden des Kantons weitaus am stärksten betroffen. Die mit vorliegendem Geset</w:t>
        <w:softHyphen/>
        <w:t>zesentwurf umgesetzte Motion zur Schaffung einer kantonalen Einheitspolizei bedeutet für den Gemeinderat, dass er seinen bisherigen Einfluss auf die Stadtpolizei Bern mit ihren rund 600 Mitarbeitenden in Bezug auf die Qualität der Leistung als auch auf Ar</w:t>
        <w:softHyphen/>
        <w:t>beitszeiten, Entlöhnung des Personals etc. weitgehend verliert. Für die betroffenen Mit</w:t>
        <w:softHyphen/>
        <w:t>arbeiterinnen und Mitarbeiter bedeutet es, dass sie seit geraumer Zeit einen Reorgani</w:t>
        <w:softHyphen/>
        <w:t>sationsprozess erleben - dessen definitiver Ausgang noch nicht in allen Details abseh</w:t>
        <w:softHyphen/>
        <w:t xml:space="preserve">bar ist - und einem neuen Arbeitgeber unterstellt werden. </w:t>
      </w:r>
    </w:p>
    <w:p>
      <w:pPr>
        <w:pStyle w:val="Text"/>
        <w:rPr/>
      </w:pPr>
      <w:r>
        <w:rPr/>
      </w:r>
    </w:p>
    <w:p>
      <w:pPr>
        <w:pStyle w:val="Text"/>
        <w:rPr/>
      </w:pPr>
      <w:r>
        <w:rPr/>
        <w:t>Die Stadtpolizei hat die spezifischen Sicherheitsbedürfnisse der Stadt Bern, welche sich als Bundesstadt und urbanes Zentrum des Kantons von denjenigen kleinerer Gemein</w:t>
        <w:softHyphen/>
        <w:t>den und Städte fundamental unterscheiden, bis anhin professionell, kostengünstig und transparent wahrgenommen. Den Gemeinderat beunruhigt, dass der Kantonspolizei das Know-how und die Erfahrung mit den Anforderungen der Bundesstadt fehlen könnte und sie ausserdem zurzeit über keine Instrumente verfügt, um eine transparente Zeit- und Kostenerfassung vorzunehmen, weshalb der Gemeinderat sich fragt, wie seine strategi</w:t>
        <w:softHyphen/>
        <w:t>schen Vorgaben transparent und finanziell nachvollziehbar umgesetzt werden sollen.</w:t>
      </w:r>
    </w:p>
    <w:p>
      <w:pPr>
        <w:pStyle w:val="Text"/>
        <w:rPr/>
      </w:pPr>
      <w:r>
        <w:rPr/>
      </w:r>
    </w:p>
    <w:p>
      <w:pPr>
        <w:pStyle w:val="Text"/>
        <w:rPr/>
      </w:pPr>
      <w:r>
        <w:rPr/>
        <w:t>Das Polizeikorps der Stadtpolizei nimmt in der schweizerischen Polizeilandschaft eine führende Stellung ein und verfügt insbesondere über grosse Erfahrung und sehr gute Kenntnisse bei der Bekämpfung der Kriminalität im urbanen Raum, in der Handhabung von Grossveranstaltungen, beim Schutz der diplomatischen Einrichtungen und bei der Aus- und Weiterbildung von Polizistinnen und Polizisten. Der Gemeinderat würde es begrüssen, wenn diese Qualität auch anderen Gemeinden der Agglomeration zugute kommen würde, er würde es aber ausserordentlich bedauern, wenn durch die Überfüh</w:t>
        <w:softHyphen/>
        <w:t>rung der Stadtpolizei in die Kantonspolizei das heutige Sicherheitsniveau in der Stadt Bern nicht aufrecht erhalten werden könnte. Er erwartet diesbezüglich verbindliche Zu</w:t>
        <w:softHyphen/>
        <w:t>sagen des Regierungsrats und in zentralen Fragen ein Mitbestimmungsrecht.</w:t>
      </w:r>
    </w:p>
    <w:p>
      <w:pPr>
        <w:pStyle w:val="Text"/>
        <w:rPr/>
      </w:pPr>
      <w:r>
        <w:rPr/>
      </w:r>
    </w:p>
    <w:p>
      <w:pPr>
        <w:pStyle w:val="Text"/>
        <w:rPr/>
      </w:pPr>
      <w:r>
        <w:rPr/>
        <w:t>Die durch die Stadtpolizei erbrachten Sicherheitsleistungen werden in bestimmten Be</w:t>
        <w:softHyphen/>
        <w:t>reichen durch Leistungen anderer städtischer Direktionen ergänzt, zum Beispiel im Be</w:t>
        <w:softHyphen/>
        <w:t>reich der Sicherheit im öffentlichen Raum in Zusammenarbeit mit den sozialen Instituti</w:t>
        <w:softHyphen/>
        <w:t>onen der Stadt Bern. Gerade in diesem Bereich hat es sich als besonders wertvoll er</w:t>
        <w:softHyphen/>
        <w:t>wiesen, dass die Stadt selbstständig Lösungen entwickeln und umsetzen kann und die Möglichkeit besteht, die Zusammenarbeit der verschiedenen involvierten Stellen zu ko</w:t>
        <w:softHyphen/>
        <w:t>ordinieren. Aufgrund einer solchen Zusammenarbeit konnten im Bereich der Sucht</w:t>
        <w:softHyphen/>
        <w:t>problematik (Drogen, Alkohol etc.) im öffentlichen Raum Lösungen erarbeitet werden, welche zu einer kaum für möglich gehaltenen Verbesserung der Situation geführt und sich auch auf nationaler Ebene durchgesetzt haben (Stichwort: Vier-Säulen-Drogenpoli</w:t>
        <w:softHyphen/>
        <w:t>tik). Dass die Stadtpolizei Bestandteil der Stadtverwaltung ist, hat sich in dieser Hinsicht besonders bewährt. Auch im Bereich von Littering und Vandalismus bestehen heute wertvolle Synergien, die im Rahmen von Police Bern wahrscheinlich nur mit grossen Kostenfolgen und Schnittstellenproblemen weitergeführt werden können.</w:t>
      </w:r>
    </w:p>
    <w:p>
      <w:pPr>
        <w:pStyle w:val="Text"/>
        <w:rPr/>
      </w:pPr>
      <w:r>
        <w:rPr/>
      </w:r>
    </w:p>
    <w:p>
      <w:pPr>
        <w:pStyle w:val="Text"/>
        <w:rPr/>
      </w:pPr>
      <w:r>
        <w:rPr/>
        <w:t>Der Gemeinderat anerkennt, dass die heutige, zeitgemässe und effiziente Struktur des städtischen Polizeikorps praktisch integral in die Region Bern übernommen werden soll, während die übrigen Regionen nach dem kantonalen Modell organisiert bleiben. Der Gemeinderat erwartet eine Aussage respektive eine gesetzliche Bestimmung zur Ga</w:t>
        <w:softHyphen/>
        <w:t>rantie der für die Region Bern zentralen Frage der Organisation. Sollte es die Absicht des Kantons sein, die Struktur der Region Bern im Laufe der Zeit derjenigen in den üb</w:t>
        <w:softHyphen/>
        <w:t>rigen Regionen anzugleichen statt umgekehrt, würde der Gemeinderat dies als gefährli</w:t>
        <w:softHyphen/>
        <w:t xml:space="preserve">che Entwicklung betrachten. </w:t>
      </w:r>
    </w:p>
    <w:p>
      <w:pPr>
        <w:pStyle w:val="Text"/>
        <w:rPr>
          <w:b/>
          <w:b/>
        </w:rPr>
      </w:pPr>
      <w:r>
        <w:rPr>
          <w:b/>
        </w:rPr>
      </w:r>
    </w:p>
    <w:p>
      <w:pPr>
        <w:pStyle w:val="Text"/>
        <w:numPr>
          <w:ilvl w:val="0"/>
          <w:numId w:val="13"/>
        </w:numPr>
        <w:rPr>
          <w:b/>
          <w:b/>
        </w:rPr>
      </w:pPr>
      <w:r>
        <w:rPr>
          <w:u w:val="single"/>
        </w:rPr>
        <w:t>Teilrevision des Polizeigesetzes</w:t>
      </w:r>
    </w:p>
    <w:p>
      <w:pPr>
        <w:pStyle w:val="Text"/>
        <w:rPr>
          <w:b/>
          <w:b/>
        </w:rPr>
      </w:pPr>
      <w:r>
        <w:rPr>
          <w:b/>
        </w:rPr>
      </w:r>
    </w:p>
    <w:p>
      <w:pPr>
        <w:pStyle w:val="Text"/>
        <w:rPr/>
      </w:pPr>
      <w:r>
        <w:rPr/>
        <w:t>Der vorgelegten Teilrevision des Polizeigesetzes liegt die Konzeption zugrunde, dass die Gemeinden für die Aufgaben der Sicherheits- und Verkehrspolizei sowie der Amts- und Vollzugshilfe zuständig sind, die Kantonspolizei indes für den Vollzug dieser Aufga</w:t>
        <w:softHyphen/>
        <w:t>ben, sofern dazu polizeiliche Massnahmen erforderlich sind, deren Ausübung eine poli</w:t>
        <w:softHyphen/>
        <w:t>zeiliche Ausbildung voraussetzt. Die Gerichtspolizei ist neu im Grundsatz ausschliess</w:t>
        <w:softHyphen/>
        <w:t>lich Sache des Kantons. Die politische respektive strategische Steuerung der Einheits</w:t>
        <w:softHyphen/>
        <w:t>polizei durch die Gemeinden soll über einen Leistungsvertrag (im Fall der Stadt Bern über den Ressourcenvertrag) erfolgen. Der Kanton verfügt in Zukunft nicht nur über das Gewaltmonopol, sondern zusätzlich über das Leistungsangebotsmonopol (Kontrahie</w:t>
        <w:softHyphen/>
        <w:t>rungszwang); die politische Zuständigkeit und Verantwortung hingegen bleibt bei der Stadt. Eine solche Aufgabenteilung ist in der Schweiz einmalig. Es liegen keine Erfah</w:t>
        <w:softHyphen/>
        <w:t>rungen anderer Kantone vor, wie diese Lösung funktionieren könnte. Ein ähnlich gela</w:t>
        <w:softHyphen/>
        <w:t>gertes Projekt im Kanton Zürich wurde abgebrochen.</w:t>
      </w:r>
    </w:p>
    <w:p>
      <w:pPr>
        <w:pStyle w:val="Text"/>
        <w:rPr/>
      </w:pPr>
      <w:r>
        <w:rPr/>
      </w:r>
    </w:p>
    <w:p>
      <w:pPr>
        <w:pStyle w:val="Text"/>
        <w:rPr/>
      </w:pPr>
      <w:r>
        <w:rPr/>
        <w:t>Das Modell schafft neue Schnittstellen und stellt schwierige Kompetenz- und Abgren</w:t>
        <w:softHyphen/>
        <w:t>zungsfragen im Einzelfall. Begrüssenswert ist, dass der Gemeinderat weiterhin Einfluss auf die strategische Handhabung sensibler Einzelereignisse nehmen und dazu konkrete Vorgaben erteilen kann. Es lässt sich mit der gewählten Lösung jedoch leider nicht prä</w:t>
        <w:softHyphen/>
        <w:t>zise festlegen, wo der Zuständigkeitsbereich der Gemeinde aufhört und derjenige der Kantonspolizei beginnt und umgekehrt.</w:t>
      </w:r>
    </w:p>
    <w:p>
      <w:pPr>
        <w:pStyle w:val="Text"/>
        <w:rPr/>
      </w:pPr>
      <w:r>
        <w:rPr/>
      </w:r>
    </w:p>
    <w:p>
      <w:pPr>
        <w:pStyle w:val="Text"/>
        <w:rPr/>
      </w:pPr>
      <w:r>
        <w:rPr/>
        <w:t>Ob sich diese Aufgabenteilung in der Praxis letztlich bewährt, hängt aufgrund der neu entstehenden Schnittstellen in sehr hohem Masse von der Qualität der Zusammenarbeit der verantwortlichen Personen auf beiden Seiten ab, insbesondere im Bereich der Kommunikation. Ein Modell, das nur funktionieren kann, wenn sich die Entscheidungs</w:t>
        <w:softHyphen/>
        <w:t>trägerinnen und –träger vertragen, ist anfällig. Der Gemeinderat würde ein Modell vor</w:t>
        <w:softHyphen/>
        <w:t>ziehen, das nicht vom Goodwill der Beteiligten abhängt, sondern Strukturen schafft, die auch und insbesondere im Falle von Konflikten Klarheit schaffen respektive mit eindeu</w:t>
        <w:softHyphen/>
        <w:t xml:space="preserve">tiger Zuweisung von Verantwortung und Zuständigkeit Konflikte verhindern. </w:t>
      </w:r>
    </w:p>
    <w:p>
      <w:pPr>
        <w:pStyle w:val="Text"/>
        <w:rPr/>
      </w:pPr>
      <w:r>
        <w:rPr/>
      </w:r>
    </w:p>
    <w:p>
      <w:pPr>
        <w:pStyle w:val="Text"/>
        <w:rPr/>
      </w:pPr>
      <w:r>
        <w:rPr/>
        <w:t>Die heutige Stadtpolizei soll gemäss Grobkonzept zum Pilotprojekt Bern in der Einheits</w:t>
        <w:softHyphen/>
        <w:t>polizei die so genannte Region Bern, bestehend aus der Stadt Bern und den angren</w:t>
        <w:softHyphen/>
        <w:t>zenden Gemeinden, bilden. Aus Sicht des Gemeinderats kann die operative Tätigkeit der künftigen Kantonspolizei in der Region Bern im Sinne der Stadt Bern nur funktionie</w:t>
        <w:softHyphen/>
        <w:t>ren, wenn im Pilotprojekt Bern die spezifischen Anliegen und Interessen der heutigen Stadtpolizei wie auch der Stadt Bern weiterhin berücksichtigt werden, so wie dies bis anhin grundsätzlich der Fall war. Die Sicherheitsversorgung auf Stadtgebiet muss auch mit der Einheitspolizei auf dem heutigen Niveau gewährleistet sein. Insbesondere in den Bereichen der sicherheits- und verkehrspolizeilichen Grundversorgung, der Bekämpfung der Kriminalität, die in der Metropole und im Zentrum andere Formen annimmt als in – auch grossen – umliegenden Gemeinden,  wird erwartet, dass die bisherige Qualität der Sicherheitsleistungen unverändert gewährleistet und die bisher erfolgreich angewandten Strategien  weiterhin angewandt werden. Der Gemeinderat erwartet bei einer allfälligen Umsetzung der Einheitspolizei auf den 1. Januar 2008, dass die Region Bern auf diesen Zeitpunkt hin in allen Bereichen vollumfänglich operativ tätig sein kann und insbeson</w:t>
        <w:softHyphen/>
        <w:t>dere die Sicherheit während der Fussball-Europameisterschaft 2008 (Euro 08) garan</w:t>
        <w:softHyphen/>
        <w:t>tiert wird.</w:t>
      </w:r>
    </w:p>
    <w:p>
      <w:pPr>
        <w:pStyle w:val="Text"/>
        <w:rPr/>
      </w:pPr>
      <w:r>
        <w:rPr/>
      </w:r>
    </w:p>
    <w:p>
      <w:pPr>
        <w:pStyle w:val="Text"/>
        <w:rPr/>
      </w:pPr>
      <w:r>
        <w:rPr/>
        <w:t>Durch die Zusammenführung des Polizeikorps der Stadtpolizei mit der Kantonspolizei sollen bei der Stadt Bern positive Synergieeffekte in der Grössenordnung von 3 Millio</w:t>
        <w:softHyphen/>
        <w:t>nen Franken erzielt werden. In Anbetracht der Grösse des Projekts erwartet der Gemeinderat der Stadt Bern, dass die Entlastung der städtischen Steuerzahlenden wesentlich höher ausfällt als geplant. Der Gemeinderat besteht darauf, dass die in Aussicht gestellten Synergieeffekte bei der Umsetzung auch tatsächlich realisiert werden und der Stadt zugute kommen. Im Weite</w:t>
        <w:softHyphen/>
        <w:t>ren geht er davon aus, dass die Synergieeffekte bereits ab dem Zeitpunkt der Umset</w:t>
        <w:softHyphen/>
        <w:t xml:space="preserve">zung der Vorlage realisiert werden können. </w:t>
      </w:r>
    </w:p>
    <w:p>
      <w:pPr>
        <w:pStyle w:val="Text"/>
        <w:rPr/>
      </w:pPr>
      <w:r>
        <w:rPr/>
        <w:t>Während der Dauer der Projekt</w:t>
        <w:softHyphen/>
        <w:t xml:space="preserve">arbeiten waren sich Kanton und Stadt einig, dass es der Stadt überlassen werden muss, wie sie mit diesem Synergieeffekt umgeht. Der Gemeinderat geht davon aus, dass dies so bleibt und damit wenigstens diesbezüglich die Gemeindeautonomie respektiert wird. </w:t>
      </w:r>
    </w:p>
    <w:p>
      <w:pPr>
        <w:pStyle w:val="Text"/>
        <w:rPr/>
      </w:pPr>
      <w:r>
        <w:rPr/>
      </w:r>
    </w:p>
    <w:p>
      <w:pPr>
        <w:pStyle w:val="Text"/>
        <w:rPr/>
      </w:pPr>
      <w:r>
        <w:rPr/>
        <w:t>Bei der Zusammenführung der Polizeikorps der Stadtpolizei mit der Kantonspolizei wer</w:t>
        <w:softHyphen/>
        <w:t>den der Stadt Bern einmalige Kosten von voraussichtlich mehr als 10 Millionen Franken im Zusammenhang mit der Personalvorsorgekasse entstehen. Hinzu kommen Kosten für die aufgelaufenen Ferien- und Überstundenguthaben in Millionenhöhe. Im Vortrag des Regierungsrats an den Grossen Rat (Ziffer 6.2.2) ist dies grundsätzlich richtig dar</w:t>
        <w:softHyphen/>
        <w:t>gestellt (Stand der Erhebung: Frühjahr 2005). Nicht vergessen werden darf, dass der Übertritt von ca. 600 Mitgliedern zur Bernischen Pensionskasse für die städtische Per</w:t>
        <w:softHyphen/>
        <w:t>sonalvorsorgekasse eine nicht unbedeutende Teilliquidation bedeutet. Durch den Ab</w:t>
        <w:softHyphen/>
        <w:t>gang von rund 13% der Aktiven und den Verbleib der Rentner verschlechtert sich grundsätzlich die Risikofähigkeit der Personalvorsorgekasse. Falls zudem ein Grossteil der älteren Versicherten in der Personalvorsorgekasse der Stadt Bern verbleiben sollte, wird sich dies direkt auf die finanzielle Situation der Kasse auswirken und muss bei der Berechnung der Kosten der Stadt Bern mitberücksichtigt werden.</w:t>
      </w:r>
    </w:p>
    <w:p>
      <w:pPr>
        <w:pStyle w:val="Text"/>
        <w:rPr/>
      </w:pPr>
      <w:r>
        <w:rPr/>
      </w:r>
    </w:p>
    <w:p>
      <w:pPr>
        <w:pStyle w:val="Text"/>
        <w:rPr/>
      </w:pPr>
      <w:r>
        <w:rPr/>
        <w:t>Dem Gemeinderat ist bewusst, dass die noch nicht in die Pensionskasse einbezahlten Arbeitgeberbeiträge grundsätzlich nicht dem Kanton angelastet werden können. Dass Arbeitgeberbeiträge noch offen sind, hat jedoch mit der überdurchschnittlichen Belas</w:t>
        <w:softHyphen/>
        <w:t>tung der Stadt mit gebundenen Ausgaben, nicht abgegoltenen Zentrumslasten, dem vom Kanton vorgeschriebenem Tempo des Schuldenabbaus und mit dem Zusammen</w:t>
        <w:softHyphen/>
        <w:t>fallen von Grossprojekten zu tun, die zwar in der Stadt umgesetzt werden, deren Verzö</w:t>
        <w:softHyphen/>
        <w:t xml:space="preserve">gerung in der Umsetzung jedoch von dritter Seite zu verantworten ist. Der Aufschub der Bezahlung der Arbeitgeberbeiträge war eine Möglichkeit, Prioritäten zu setzen, ohne dass jemand zu Schaden kommt. Wenn der Kanton den Zeitpunkt bestimmt, wann die Stadtpolizei in die Kantonspolizei überführt wird, hat er auf diese Umstände Rücksicht zu nehmen und sich an den entstehenden Kosten zu beteiligen. </w:t>
      </w:r>
    </w:p>
    <w:p>
      <w:pPr>
        <w:pStyle w:val="Text"/>
        <w:rPr/>
      </w:pPr>
      <w:r>
        <w:rPr/>
      </w:r>
    </w:p>
    <w:p>
      <w:pPr>
        <w:pStyle w:val="Text"/>
        <w:rPr/>
      </w:pPr>
      <w:r>
        <w:rPr/>
        <w:t>Was die Überzeit und die nicht bezogenen Ferien anbelangt, strebt der Gemeinderat einen möglichst vollständigen Abbau vor Ende 2007 an. Dies würde allerdings bedeu</w:t>
        <w:softHyphen/>
        <w:t xml:space="preserve">ten, dass sich die Kantonspolizei bereit erklärt, bei Grossereignissen bis Ende 2007 zusätzliche Leute zur Verfügung zu stellen, damit dieser Abbau bewerkstelligt werden kann. </w:t>
      </w:r>
    </w:p>
    <w:p>
      <w:pPr>
        <w:pStyle w:val="Text"/>
        <w:rPr/>
      </w:pPr>
      <w:r>
        <w:rPr/>
      </w:r>
    </w:p>
    <w:p>
      <w:pPr>
        <w:pStyle w:val="Text"/>
        <w:rPr/>
      </w:pPr>
      <w:r>
        <w:rPr/>
        <w:t xml:space="preserve">Der Gemeinderat geht ausserdem davon aus, dass das Inventar der Stadtpolizei vom Kanton übernommen und dafür ein angemessener Preis bezahlt wird. Da es sich auch hier um Beträge in Millionenhöhe handelt, ist zwingend auszuweisen, dass und wie viel der Kanton bezahlen wird. </w:t>
      </w:r>
    </w:p>
    <w:p>
      <w:pPr>
        <w:pStyle w:val="Text"/>
        <w:rPr/>
      </w:pPr>
      <w:r>
        <w:rPr/>
      </w:r>
    </w:p>
    <w:p>
      <w:pPr>
        <w:pStyle w:val="Text"/>
        <w:numPr>
          <w:ilvl w:val="0"/>
          <w:numId w:val="13"/>
        </w:numPr>
        <w:rPr>
          <w:u w:val="single"/>
        </w:rPr>
      </w:pPr>
      <w:r>
        <w:rPr>
          <w:u w:val="single"/>
        </w:rPr>
        <w:t>Volksabstimmung</w:t>
      </w:r>
    </w:p>
    <w:p>
      <w:pPr>
        <w:pStyle w:val="Text"/>
        <w:rPr>
          <w:b/>
          <w:b/>
          <w:u w:val="single"/>
        </w:rPr>
      </w:pPr>
      <w:r>
        <w:rPr>
          <w:b/>
          <w:u w:val="single"/>
        </w:rPr>
      </w:r>
    </w:p>
    <w:p>
      <w:pPr>
        <w:pStyle w:val="Text"/>
        <w:rPr/>
      </w:pPr>
      <w:r>
        <w:rPr/>
        <w:t>Police Bern soll in der Stadt Bern auf den 1. Januar 2008 umgesetzt werden. Die Um</w:t>
        <w:softHyphen/>
        <w:t>setzung auf diesen Zeitpunkt stellt ein ehrgeiziges Ziel dar, wird doch eine Abstimmung zur Teilrevision des Polizeigesetzes im Kanton Bern frühestens im Frühling 2007 mög</w:t>
        <w:softHyphen/>
        <w:t>lich sein. Der Gemeinderat hält eine solche Abstimmung für sinnvoll und fordert den Regierungsrat auf, dem Parlament zu beantragen, die Vorlage den Stimmberechtigten vorzulegen, ohne dass noch Zeit für die Ergreifung eines allfälligen Referendums verlo</w:t>
        <w:softHyphen/>
        <w:t>ren geht.</w:t>
      </w:r>
    </w:p>
    <w:p>
      <w:pPr>
        <w:pStyle w:val="Text"/>
        <w:rPr/>
      </w:pPr>
      <w:r>
        <w:rPr/>
      </w:r>
    </w:p>
    <w:p>
      <w:pPr>
        <w:pStyle w:val="Text"/>
        <w:numPr>
          <w:ilvl w:val="0"/>
          <w:numId w:val="13"/>
        </w:numPr>
        <w:rPr>
          <w:u w:val="single"/>
        </w:rPr>
      </w:pPr>
      <w:r>
        <w:rPr>
          <w:u w:val="single"/>
        </w:rPr>
        <w:t>Zeitpunkt der Überführung der Stadtpolizei in die Kantonspolizei</w:t>
      </w:r>
    </w:p>
    <w:p>
      <w:pPr>
        <w:pStyle w:val="Text"/>
        <w:rPr>
          <w:b/>
          <w:b/>
          <w:u w:val="single"/>
        </w:rPr>
      </w:pPr>
      <w:r>
        <w:rPr>
          <w:b/>
          <w:u w:val="single"/>
        </w:rPr>
      </w:r>
    </w:p>
    <w:p>
      <w:pPr>
        <w:pStyle w:val="Text"/>
        <w:rPr/>
      </w:pPr>
      <w:r>
        <w:rPr/>
        <w:t>Sollten sich die Stimmberechtigten des Kantons Bern für die Teilrevision des Polizeige</w:t>
        <w:softHyphen/>
        <w:t>setzes aussprechen, begrüsst der Gemeinderat grundsätzlich eine Umsetzung auf 1. Januar 2008 und wird dem Projekt die dafür notwendige Unterstützung zukom</w:t>
        <w:softHyphen/>
        <w:t>men lassen. Eine Umsetzung auf diesen Zeitpunkt macht indes nur Sinn, wenn die ope</w:t>
        <w:softHyphen/>
        <w:t>rative Tätigkeit der Einheitspolizei in sämtlichen Bereichen gewährleistet ist. Der Ge</w:t>
        <w:softHyphen/>
        <w:t>meinderat weist mit Nachdruck darauf hin, dass er bei allfälligen Verzögerungen im po</w:t>
        <w:softHyphen/>
        <w:t>litischen Entscheidfindungsprozess oder bei der operativen Umsetzung, sei es auf Sei</w:t>
        <w:softHyphen/>
        <w:t>ten des Kantons oder auf Seiten der Stadt, davon ausgeht, dass der Kanton von der im Gesetzesentwurf vorgesehenen Möglichkeit Gebrauch macht, die Umsetzung von Police Bern um ein oder mehrere Jahre zu verschieben und in der Folge davon auch den Ge</w:t>
        <w:softHyphen/>
        <w:t>richtspolizeivertrag verlängert. Eine zeitlich vorgezogene Herauslösung der Gerichtspo</w:t>
        <w:softHyphen/>
        <w:t>lizei aus der Stadtpolizei würde zu kaum lösbaren organisatorischen Schwierigkeiten führen und das Funktionieren der reduzierten Stadtpolizei in dieser Übergangszeit ernstlich in Frage stellen. Es würde eine bereits bestehende Einheitspolizei schwächen, das Personal verunsichern, Kündigungen fördern, Bern unsicherer machen. Dieser Ef</w:t>
        <w:softHyphen/>
        <w:t>fekt kann nicht im Interesse des Kantons sein. Es sei nochmals daran erinnert, dass die gerichtspolizeilichen Aufgaben in der Stadtpolizei organisatorisch als Querschnittsauf</w:t>
        <w:softHyphen/>
        <w:t>gabe wahrgenommen werden und deshalb ein Herauslösen der Gerichtspolizei weder sinnvoll noch möglich ist, weil sie als eigenständige Organisationseinheit nicht existiert. Der Gemeinderat verweist zu diesem Punkt ausserdem auf die Stellungnahme des Ver</w:t>
        <w:softHyphen/>
        <w:t>bands Bernischer Gemeinden, der Interessengemeinschaft Städte und des Gemeinde</w:t>
        <w:softHyphen/>
        <w:t>rats der Stadt Bern vom 20. April 2004, wo auf Seite 3 explizit ausgeführt wird, dass die Überführung der Polizei der Stadt Bern in die Kantonspolizei insgesamt und ungetrennt vorzusehen ist.</w:t>
      </w:r>
    </w:p>
    <w:p>
      <w:pPr>
        <w:pStyle w:val="Text"/>
        <w:rPr/>
      </w:pPr>
      <w:r>
        <w:rPr/>
        <w:t>Dem Gemeinderat ist es ein Anliegen, dass anlässlich der Zusammenführung der Stadt</w:t>
        <w:softHyphen/>
        <w:t>polizei mit der Kantonspolizei keine Angestellten der Stadt entlassen werden und ihre Stellen längerfristig gesichert sind. Der Gemeinderat weist darauf hin, dass der Kanton im Rahmen des Projekts der Einheitspolizei für die betroffenen Mitarbeiterinnen und Mitarbeiter der Stadtpolizei eine besondere Verantwortung übernimmt. Er vertraut der im Projekt Police Bern geäusserten Absicht, den Personalbestand des städtischen Poli</w:t>
        <w:softHyphen/>
        <w:t xml:space="preserve">zeikorps integral zu übernehmen, soweit Aufgaben auf den Kanton übergehen. </w:t>
      </w:r>
    </w:p>
    <w:p>
      <w:pPr>
        <w:pStyle w:val="Text"/>
        <w:rPr/>
      </w:pPr>
      <w:r>
        <w:rPr/>
      </w:r>
    </w:p>
    <w:p>
      <w:pPr>
        <w:pStyle w:val="Text"/>
        <w:rPr/>
      </w:pPr>
      <w:r>
        <w:rPr/>
        <w:t>Der Gemeinderat erwartet für den Fall einer Umsetzung von Police Bern, dass die Stadt für ihre Wohnbevölkerung, Arbeitsbevölkerung und die Besucherinnen und Besucher so sicher bleibt, wie sie heute ist. Er erwartet, dass die hohe Qualität des städtischen Poli</w:t>
        <w:softHyphen/>
        <w:t>zeikorps beibehalten wird und die permanente Weiterbildung gefördert wird. Er erwartet, dass die Kosten der kantonalen Dienstleistungen transparent berechnet werden und die Sicherheit in Zukunft nicht mehr kosten wird als heute. Er erwartet, dass die Synergie</w:t>
        <w:softHyphen/>
        <w:t>gewinne der Stadt zugute kommen und er erwartet insbesondere, dass der Kanton alles daran setzt, die neu geschaffenen Schnittstellen zwischen ihm und der Stadt nach Treu und Glauben, nach sachlichen Gesichtspunkten und nach den Bedürfnissen im urbanen Raum zu interpretieren.</w:t>
      </w:r>
    </w:p>
    <w:p>
      <w:pPr>
        <w:pStyle w:val="Text"/>
        <w:rPr/>
      </w:pPr>
      <w:r>
        <w:rPr/>
      </w:r>
    </w:p>
    <w:p>
      <w:pPr>
        <w:pStyle w:val="Text"/>
        <w:numPr>
          <w:ilvl w:val="0"/>
          <w:numId w:val="13"/>
        </w:numPr>
        <w:rPr>
          <w:u w:val="single"/>
        </w:rPr>
      </w:pPr>
      <w:r>
        <w:rPr>
          <w:u w:val="single"/>
        </w:rPr>
        <w:t>Zu den einzelnen Artikeln:</w:t>
      </w:r>
    </w:p>
    <w:p>
      <w:pPr>
        <w:pStyle w:val="Text"/>
        <w:rPr>
          <w:u w:val="single"/>
        </w:rPr>
      </w:pPr>
      <w:r>
        <w:rPr>
          <w:u w:val="single"/>
        </w:rPr>
      </w:r>
    </w:p>
    <w:p>
      <w:pPr>
        <w:pStyle w:val="Text"/>
        <w:jc w:val="both"/>
        <w:rPr>
          <w:b/>
          <w:b/>
        </w:rPr>
      </w:pPr>
      <w:r>
        <w:rPr>
          <w:b/>
        </w:rPr>
        <w:t>Artikel 8 nPolG im Allgemeinen:</w:t>
      </w:r>
    </w:p>
    <w:p>
      <w:pPr>
        <w:pStyle w:val="Text"/>
        <w:rPr/>
      </w:pPr>
      <w:r>
        <w:rPr/>
      </w:r>
    </w:p>
    <w:p>
      <w:pPr>
        <w:pStyle w:val="Text"/>
        <w:rPr/>
      </w:pPr>
      <w:r>
        <w:rPr/>
        <w:t>Laut Absatz 1 von Artikel 8 nPolG kann der Kanton geeignete gerichtspolizeiliche Auf</w:t>
        <w:softHyphen/>
        <w:t>gaben an die Gemeinden delegieren. Den Erläuterungen im Vortrag des Regierungsrats an den Grossen Rat ist zu entnehmen, dass dabei lediglich an den ruhenden Verkehr, an stationäre Anlagen zur Überwachung des Verkehrs sowie an Aufgaben gedacht wor</w:t>
        <w:softHyphen/>
        <w:t>den ist, für deren Wahrnehmung keine Polizeiangehörige nötig sind.</w:t>
      </w:r>
    </w:p>
    <w:p>
      <w:pPr>
        <w:pStyle w:val="Text"/>
        <w:rPr/>
      </w:pPr>
      <w:r>
        <w:rPr/>
      </w:r>
    </w:p>
    <w:p>
      <w:pPr>
        <w:pStyle w:val="Text"/>
        <w:rPr/>
      </w:pPr>
      <w:r>
        <w:rPr/>
        <w:t>Diese Erläuterungen tragen den heute bestehenden Verhältnissen in der Stadt Bern in Bezug auf die Fremdenpolizei nicht Rechnung.</w:t>
      </w:r>
    </w:p>
    <w:p>
      <w:pPr>
        <w:pStyle w:val="Text"/>
        <w:rPr/>
      </w:pPr>
      <w:r>
        <w:rPr/>
      </w:r>
    </w:p>
    <w:p>
      <w:pPr>
        <w:pStyle w:val="Text"/>
        <w:rPr/>
      </w:pPr>
      <w:r>
        <w:rPr/>
        <w:t>Gestützt auf Artikel 2 Absatz 2 der Verordnung vom 19. Juli 1972 über Aufenthalt und Niederlassung der Ausländer (BSG 122.21) ist die Fremdenpolizei der Stadt Bern für die Bewilligung von Aufenthalt und Niederlassung von Ausländerinnen und Ausländern auf dem Gemeindegebiet zuständig.</w:t>
      </w:r>
    </w:p>
    <w:p>
      <w:pPr>
        <w:pStyle w:val="Text"/>
        <w:rPr/>
      </w:pPr>
      <w:r>
        <w:rPr/>
      </w:r>
    </w:p>
    <w:p>
      <w:pPr>
        <w:pStyle w:val="Text"/>
        <w:rPr/>
      </w:pPr>
      <w:r>
        <w:rPr/>
        <w:t>Zur Erfüllung dieser Aufgaben führt die Fremdenpolizei unter anderem Einsätze zur Ermittlung von sich auf dem Gemeindegebiet illegal aufhaltenden ausländischen Perso</w:t>
        <w:softHyphen/>
        <w:t>nen durch und ergreift die vorgesehenen fremdenpolizeilichen Massnahmen. Diese stützen sich unter anderem auf das Bundesgesetz vom 26. März 1931 über Aufenthalt und Niederlassung der Ausländer (ANAG; SR 142.20). So kann die Fremdenpolizei zum Vollzug erstinstanzlicher Weg- oder Ausweisungsentscheiden ausländische Personen in Ausschaffungshaft nehmen (Artikel 13b ANAG) und zur Sicherstellung von Reise- und Identitätspapieren Personen-, Sach- oder Hausdurchsuchungen vornehmen (Artikel 14 ANAG). Zur Wahrnehmung ihrer vom Kanton übertragenen Aufgaben muss die Frem</w:t>
        <w:softHyphen/>
        <w:t>denpolizei aber auch polizeiliche Massnahmen und polizeilichen Zwang gestützt auf das Gesetz über das Strafverfahren vom 15. März 1995 (StrV; BSG 321.1) und das geltende Polizeigesetz anwenden.</w:t>
      </w:r>
    </w:p>
    <w:p>
      <w:pPr>
        <w:pStyle w:val="Text"/>
        <w:rPr/>
      </w:pPr>
      <w:r>
        <w:rPr/>
      </w:r>
    </w:p>
    <w:p>
      <w:pPr>
        <w:pStyle w:val="Text"/>
        <w:rPr/>
      </w:pPr>
      <w:r>
        <w:rPr/>
        <w:t>Im Jahr 2005 hatte die Fremdenpolizei in über 3500 Fällen polizeiliche Massnahmen und polizeilichen Zwang wie Hausdurchsuchungen, Observationen, Personenkontrollen, Festnahmen, Anhaltungen, körperliche Durchsuchungen, Einvernahmen, Abhörungen und Fesselungen anzuwenden. Diese Massnahmen müssen unverzüglich und ohne Zeitverzug mit den notwendigen Fachkenntnissen und dem einschlägigen Hintergrund</w:t>
        <w:softHyphen/>
        <w:t>wissen erfolgen. Der Gemeinderat ist der Ansicht, diese Aufgaben müssen nach wie vor von städtischen Angestellten wahrgenommen werden. Dies bedingt eine Klarstellung im Gesetzestext.</w:t>
      </w:r>
    </w:p>
    <w:p>
      <w:pPr>
        <w:pStyle w:val="Text"/>
        <w:rPr/>
      </w:pPr>
      <w:r>
        <w:rPr/>
      </w:r>
    </w:p>
    <w:p>
      <w:pPr>
        <w:pStyle w:val="Text"/>
        <w:rPr/>
      </w:pPr>
      <w:r>
        <w:rPr/>
        <w:t>Mit der vorgeschlagenen Formulierung von Artikel 8 nPolG könnte die Fremdenpolizei in Zukunft keine polizeilichen Massnahmen mehr durchführen und keinen polizeilichen Zwang mehr anwenden, der sich auf das Gesetz über das Strafverfahren stützt. Artikel 8 Absatz 1 nPolG lässt zwar eine Delegation einzelner Aufgaben der gerichtlichen Poli</w:t>
        <w:softHyphen/>
        <w:t>zei an die Gemeinden zu, doch sollen die Gemeinden bei der Erfüllung dieser Aufgaben über keine polizeilichen Zwangsbefugnisse mehr verfügen (Vortrag des Regierungsrats an den Grossen Rat, Ziffer 3.5). Ob dies mit den vorgeschlagenen Änderungen im Strafverfahren tatsächlich der Fall sein wird, sei dahingestellt, der entsprechende ge</w:t>
        <w:softHyphen/>
        <w:t>setzgeberische Wille geht auf jeden Fall in diese Richtung. Laut Gesetzesentwurf könnte die Fremdenpolizei der Stadt Bern nur noch polizeiliche Massnahmen einsetzen, soweit sie sich aus eidgenössischem Recht ergeben. Alleine mit diesen Befugnissen kann die Fremdenpolizei der Stadt Bern aber ihren vom Kanton übertragenen Aufgaben nicht mehr in dieser Art nachkommen. Die Fremdenpolizei der Stadt Bern ist für die Wahrnehmung ihrer Aufgaben unbedingt darauf angewiesen, polizeiliche Massnahmen und polizeilichen Zwang auch gestützt auf das Strafverfahren und das Polizeigesetz anwenden zu können.</w:t>
      </w:r>
    </w:p>
    <w:p>
      <w:pPr>
        <w:pStyle w:val="Text"/>
        <w:rPr/>
      </w:pPr>
      <w:r>
        <w:rPr/>
      </w:r>
    </w:p>
    <w:p>
      <w:pPr>
        <w:pStyle w:val="Text"/>
        <w:rPr/>
      </w:pPr>
      <w:r>
        <w:rPr/>
        <w:t>Die sich aus vorliegendem Revisionsentwurf ergebende Einschränkung der Tätigkeiten der Fremdenpolizei der Stadt Bern wurde vom Kanton im Laufe der jahrelangen Pro</w:t>
        <w:softHyphen/>
        <w:t>jektarbeiten gegenüber der Stadt nie angesprochen oder in Aussicht gestellt. Es fällt auf, dass in Anhang 2 zum Vortrag des Regierungsrats an den Grossen Rat die Aufga</w:t>
        <w:softHyphen/>
        <w:t>ben der Fremdenpolizei nicht erfasst sind. Der Gemeinderat geht deshalb davon aus, dass bei den Rechtsetzungsarbeiten auf Seiten des Kantons irrtümlich übersehen wurde, dass die Fremdenpolizei der Stadt Bern vom vorliegenden Gesetzesentwurf ebenfalls betroffen ist und eine Einschränkung der Handlungsmöglichkeit der Fremden</w:t>
        <w:softHyphen/>
        <w:t>polizei der Stadt Bern weder beabsichtigt noch gewünscht ist.</w:t>
      </w:r>
    </w:p>
    <w:p>
      <w:pPr>
        <w:pStyle w:val="Text"/>
        <w:rPr/>
      </w:pPr>
      <w:r>
        <w:rPr/>
      </w:r>
    </w:p>
    <w:p>
      <w:pPr>
        <w:pStyle w:val="Text"/>
        <w:rPr/>
      </w:pPr>
      <w:r>
        <w:rPr/>
        <w:t>Die Alternative, die angesprochenen Aufgaben der Kantonspolizei zu übertragen und nicht an die Stadt zurück zu delegieren, hält der Gemeinderat nicht für sinnvoll. Es han</w:t>
        <w:softHyphen/>
        <w:t>delt sich um ein gutes Beispiel dafür, wie mit der Delegation von gerichtspolizeilichen Aufgaben und Massnahmen Doppelspurigkeiten oder Abgrenzungsschwierigkeiten ver</w:t>
        <w:softHyphen/>
        <w:t>mieden werden können. Die Fremdenpolizei der Stadt Bern ist eine Verwaltungseinheit, die eng, effektiv und effizient mit den kantonalen Behörden und den Bundesbehörden zusammenarbeitet. Mit der heutigen autonomen Organisationsform des Bereiches Ein</w:t>
        <w:softHyphen/>
        <w:t>wohnerdienste, Migration und Fremdenpolizei (EMF) wird eine lückenlose, schnittstel</w:t>
        <w:softHyphen/>
        <w:t>lenarme und trotzdem vernetzte Aufgabenerfüllung in der Stadt Bern gewährleistet.</w:t>
      </w:r>
    </w:p>
    <w:p>
      <w:pPr>
        <w:pStyle w:val="Text"/>
        <w:rPr/>
      </w:pPr>
      <w:r>
        <w:rPr/>
      </w:r>
    </w:p>
    <w:p>
      <w:pPr>
        <w:pStyle w:val="Text"/>
        <w:rPr/>
      </w:pPr>
      <w:r>
        <w:rPr/>
        <w:t>Mit der heutigen Organisationsform stellt die Fremdenpolizei zusammen mit den Ein</w:t>
        <w:softHyphen/>
        <w:t>wohnerdiensten und Migration ein bevölkerungsfreundliches System dar. Ein kompli</w:t>
        <w:softHyphen/>
        <w:t>ziertes Hin und Her zwischen Gesuchstellerinnen und Gesuchstellern sowie Behörden wird mit diesem System ausgeschlossen. Bei den Vollzugsaufgaben im Ausländerrecht wurde anlässlich eines Benchmarking-Projekts im Jahr 2001 festgestellt, dass die Fremdenpolizei der Stadt Bern in einem hohen Masse nicht nur wirkungs- und leis</w:t>
        <w:softHyphen/>
        <w:t>tungsorientiert arbeitet, sondern die gewählte Organisation sehr kostengünstig ist und die verfassungs- und gesetzesmässigen Aufgaben mit einem hohen Qualitätsstandard erfüllt werden.</w:t>
      </w:r>
    </w:p>
    <w:p>
      <w:pPr>
        <w:pStyle w:val="Text"/>
        <w:rPr/>
      </w:pPr>
      <w:r>
        <w:rPr/>
      </w:r>
    </w:p>
    <w:p>
      <w:pPr>
        <w:pStyle w:val="Text"/>
        <w:rPr/>
      </w:pPr>
      <w:r>
        <w:rPr/>
        <w:t>Der Gemeinderat ist der Ansicht, dass ein Einkauf der fremdenpolizeilichen Leistungen beim Kanton nicht sinnvoll ist, weil die Fremdenpolizei der Stadt Bern aufgrund ihrer ausgewiesenen Erfahrung diese Leistungen kostengünstiger und qualitativ besser erbringen kann. Sollte der Regierungsrat zu einem andern Schluss kommen, so verlangt der Gemeinderat, dass die Projektarbeiten wieder aufgenommen werden, da in den bis</w:t>
        <w:softHyphen/>
        <w:t>herigen Diskussionen von einer Einschränkung der Tätigkeiten der Fremdenpolizei nie die Rede war, was auf Seiten der Stadt nur so interpretiert werden konnte, dass an die</w:t>
        <w:softHyphen/>
        <w:t>ser Aufgabenverteilung nicht gerüttelt wird. Da nun in der Vorlage zur Teilrevision des Polizeigesetzes von andern Voraussetzungen ausgegangen wird, ist zu klären, ob dies ein gesetzgeberischer Irrtum ist.</w:t>
      </w:r>
    </w:p>
    <w:p>
      <w:pPr>
        <w:pStyle w:val="Text"/>
        <w:rPr/>
      </w:pPr>
      <w:r>
        <w:rPr/>
      </w:r>
    </w:p>
    <w:p>
      <w:pPr>
        <w:pStyle w:val="Text"/>
        <w:rPr/>
      </w:pPr>
      <w:r>
        <w:rPr/>
        <w:t>Dem Gemeinderat ist nicht bekannt, ob andere Gemeinden in derselben Lage sind und  wie sich der Regierungsrat die Lösung vorstellt. Er beantragt deshalb, Artikel 8 nPolG mit folgendem Absatz zu ergänzen:</w:t>
      </w:r>
    </w:p>
    <w:p>
      <w:pPr>
        <w:pStyle w:val="Text"/>
        <w:rPr/>
      </w:pPr>
      <w:r>
        <w:rPr/>
      </w:r>
    </w:p>
    <w:p>
      <w:pPr>
        <w:pStyle w:val="Text"/>
        <w:rPr/>
      </w:pPr>
      <w:r>
        <w:rPr>
          <w:i/>
        </w:rPr>
        <w:t xml:space="preserve">Die Fremdenpolizei der Stadt Bern bleibt zuständig für die Bewilligung von Aufenthalt und Niederlassung von Ausländerinnen und Ausländern und hat in diesem Bereich die Befugnisse der gerichtlichen Polizei. Die Leistungen werden abgegolten. </w:t>
      </w:r>
    </w:p>
    <w:p>
      <w:pPr>
        <w:pStyle w:val="Text"/>
        <w:jc w:val="both"/>
        <w:rPr>
          <w:b/>
          <w:b/>
        </w:rPr>
      </w:pPr>
      <w:r>
        <w:rPr>
          <w:b/>
        </w:rPr>
      </w:r>
    </w:p>
    <w:p>
      <w:pPr>
        <w:pStyle w:val="Text"/>
        <w:jc w:val="both"/>
        <w:rPr>
          <w:b/>
          <w:b/>
        </w:rPr>
      </w:pPr>
      <w:r>
        <w:rPr>
          <w:b/>
        </w:rPr>
        <w:t>Artikel 8 Absatz 2 und 3 nPolG:</w:t>
      </w:r>
    </w:p>
    <w:p>
      <w:pPr>
        <w:pStyle w:val="Text"/>
        <w:rPr/>
      </w:pPr>
      <w:r>
        <w:rPr/>
      </w:r>
    </w:p>
    <w:p>
      <w:pPr>
        <w:pStyle w:val="Text"/>
        <w:rPr>
          <w:iCs/>
        </w:rPr>
      </w:pPr>
      <w:r>
        <w:rPr/>
        <w:t>Im Vortrag des Regierungsrats an den Grossen Rat (Ziffer 6.1.3) finden sich Ausführun</w:t>
        <w:softHyphen/>
        <w:t>gen dazu, wem die Busseneinnahmen aus der Kontrolle des ruhenden und rollenden Verkehrs auf Gemeindegebiet zufallen sollen. Diese Angaben sind unvollständig, unklar und beziehen die geltende gesetzliche Regelung zu den Ordnungsbussen im Allgemei</w:t>
        <w:softHyphen/>
        <w:t>nen und in Artikel 222 des Strafverfahrens nicht mit ein. So ist den Erläuterungen bei</w:t>
        <w:softHyphen/>
        <w:t>spielsweise nicht abschliessend zu entnehmen, wem in Abhängigkeit der gewählten Lösung die Einnahmen grundsätzlich zufallen sollen und nach welchem Modus sie zu berechnen sind. Weiter ist unklar, was unter der Formulierung zu verstehen ist, dass „</w:t>
      </w:r>
      <w:r>
        <w:rPr>
          <w:iCs/>
        </w:rPr>
        <w:t xml:space="preserve">die Gemeinden Abgeltungen im Umfang der bisher „aus eigenem Antrieb“ geleisteten gerichtspolizeilichen Leistungen zu bezahlen haben (abzüglich der Aufwendungen für die stationären Anlagen)“. </w:t>
      </w:r>
    </w:p>
    <w:p>
      <w:pPr>
        <w:pStyle w:val="Text"/>
        <w:rPr>
          <w:iCs/>
        </w:rPr>
      </w:pPr>
      <w:r>
        <w:rPr>
          <w:iCs/>
        </w:rPr>
      </w:r>
    </w:p>
    <w:p>
      <w:pPr>
        <w:pStyle w:val="Text"/>
        <w:rPr>
          <w:rFonts w:ascii="Helvetica" w:hAnsi="Helvetica" w:cs="Times"/>
          <w:strike/>
        </w:rPr>
      </w:pPr>
      <w:r>
        <w:rPr/>
        <w:t>Gemäss der vorgeschlagenen Regelung kann eine Gemeinde die Kontrolle im ruhenden Verkehr mit eigenen personellen und sachlichen Mitteln durchführen und behält hierfür gemäss dem Vortrag des Regierungsrats an den Grossen Rat auch die Busseneinnah</w:t>
        <w:softHyphen/>
        <w:t>men. Auch steht es ihr frei, die stationären Anlagen (Rotlicht und Geschwindigkeitskon</w:t>
        <w:softHyphen/>
        <w:t>trollen) weiterhin selber zu betreiben. Hier fehlt jedoch der an und für sich selbstver</w:t>
        <w:softHyphen/>
        <w:t>ständliche Hinweis im Vortrag, dass diese Bussen ebenso der Gemeindekasse verblei</w:t>
        <w:softHyphen/>
        <w:t>ben. Weder im Gesetz noch im Vortrag des Regierungsrats an den Grossen Rat ist weiter das Schicksal der Busseneinnahmen in den umgekehrten Fällen geregelt, wenn die Gemeinde die Kontrollen nicht mit eigenen personellen und sachlichen Mitteln vor</w:t>
        <w:softHyphen/>
        <w:t>nimmt, sondern bei der Einheitspolizei mittels Vertrag einkauft (sowohl Kontrollstunden im ruhenden Verkehr als auch das Betreiben der vorhandenen stationären Anlagen).</w:t>
      </w:r>
    </w:p>
    <w:p>
      <w:pPr>
        <w:pStyle w:val="Text"/>
        <w:rPr/>
      </w:pPr>
      <w:r>
        <w:rPr/>
        <w:t>Heute fallen die durch die Stadtpolizei auf Stadtgebiet ausgesprochenen Ordnungsbus</w:t>
        <w:softHyphen/>
        <w:t>sen im ruhenden oder rollenden Verkehr der Stadt zu. Während den Vorarbeiten zum Gesetzesentwurf herrschte Einigkeit, dass dies in Zukunft weiterhin der Fall sein soll, und zwar unabhängig davon, wer dereinst Ordnungsbussen im Strassenverkehr auf Stadtgebiet ausstellen wird. Aus Praktikabilitätsgründen ist offenbar vorgesehen, die durchschnittlich eingenommenen Bussenerträge auf Stadtgebiet während einer be</w:t>
        <w:softHyphen/>
        <w:t>stimmten Zeitperiode zu ermitteln und der Stadt Bern bei ihrer Abgeltung der Sicher</w:t>
        <w:softHyphen/>
        <w:t xml:space="preserve">heitskosten an den Kanton in Abzug zu bringen. Es sollen also nicht die effektiv vom Kanton auf Gemeindegebiet eingenommenen Ordnungsbussen während eines Jahres angerechnet werden. </w:t>
      </w:r>
      <w:r>
        <w:rPr>
          <w:iCs/>
        </w:rPr>
        <w:t xml:space="preserve">Der Gemeinderat bedauert, dass die Kantonspolizei offenbar nicht in der Lage ist, ein Modell anzubieten, das nicht von durchschnittlichen, sondern von den effektiven Einnahmen ausgeht. Störend ist auch, dass Artikel 8 nPolG mehrfach auf eine Verordnung verweist, die nicht einmal im Entwurf vorliegt. </w:t>
      </w:r>
    </w:p>
    <w:p>
      <w:pPr>
        <w:pStyle w:val="Text"/>
        <w:rPr/>
      </w:pPr>
      <w:r>
        <w:rPr/>
      </w:r>
    </w:p>
    <w:p>
      <w:pPr>
        <w:pStyle w:val="Text"/>
        <w:rPr/>
      </w:pPr>
      <w:r>
        <w:rPr/>
        <w:t>Der Gemeinderat beantragt deshalb, die gesetzlichen Grundlagen so anzupassen, dass daraus unmissverständlich hervorgeht, dass sämtliche im Strassenverkehr ausgestell</w:t>
        <w:softHyphen/>
        <w:t>ten Ordnungsbussen unabhängig vom Bussenaussteller oder von der Bussenausstelle</w:t>
        <w:softHyphen/>
        <w:t>rin der Stadt Bern zufallen, wenn sie auf ihrem Hoheitsgebiet ausgestellt wurden. Weiter wird beantragt, auf Stufe Gesetz den Berechnungsmodus zur Ermittlung der Bussener</w:t>
        <w:softHyphen/>
        <w:t>träge zu verankern, falls nicht von den effektiven Einnahmen ausgegangen werden soll. Als Berechnungsmodus wird beantragt, dass der Stadt Bern jeweils die durchschnittli</w:t>
        <w:softHyphen/>
        <w:t xml:space="preserve">chen Bussenerträge </w:t>
      </w:r>
      <w:r>
        <w:rPr>
          <w:bCs/>
        </w:rPr>
        <w:t>der letzten fünf Jahre vor Rechnungsstellung</w:t>
      </w:r>
      <w:r>
        <w:rPr/>
        <w:t xml:space="preserve"> von den Kosten für die Sicherheitsleistungen des Kantons in Abzug gebracht werden.</w:t>
      </w:r>
    </w:p>
    <w:p>
      <w:pPr>
        <w:pStyle w:val="Text"/>
        <w:jc w:val="both"/>
        <w:rPr>
          <w:b/>
          <w:b/>
          <w:i/>
          <w:i/>
        </w:rPr>
      </w:pPr>
      <w:r>
        <w:rPr>
          <w:b/>
          <w:i/>
        </w:rPr>
      </w:r>
    </w:p>
    <w:p>
      <w:pPr>
        <w:pStyle w:val="Text"/>
        <w:jc w:val="both"/>
        <w:rPr>
          <w:b/>
          <w:b/>
        </w:rPr>
      </w:pPr>
      <w:r>
        <w:rPr>
          <w:b/>
        </w:rPr>
        <w:t>Artikel 8 Absatz 4 nPolG:</w:t>
      </w:r>
    </w:p>
    <w:p>
      <w:pPr>
        <w:pStyle w:val="Text"/>
        <w:jc w:val="both"/>
        <w:rPr/>
      </w:pPr>
      <w:r>
        <w:rPr/>
      </w:r>
    </w:p>
    <w:p>
      <w:pPr>
        <w:pStyle w:val="Text"/>
        <w:rPr/>
      </w:pPr>
      <w:r>
        <w:rPr/>
        <w:t>Der Gemeinderat weist darauf hin, dass laut Artikel 27 des Strafverfahrens die Anklage</w:t>
        <w:softHyphen/>
        <w:t>kammer die Aufsicht über die Strafverfolgungsbehörden ausübt, wenn es sich um Poli</w:t>
        <w:softHyphen/>
        <w:t>zeiorgane handelt. Die gleiche Bestimmung sieht vor, dass die Anklagekammer befugt ist, diesen Strafverfolgungsbehörden Weisungen zu erteilen. Die neue Bestimmung des Polizeigesetzes führt dazu, dass Polizeiorgane der Gemeinden neu zwei Weisungsbe</w:t>
        <w:softHyphen/>
        <w:t>rechtigten (Anklagekammer und Kantonspolizei) unterstehen, was wenig sinnvoll er</w:t>
        <w:softHyphen/>
        <w:t>scheint.</w:t>
      </w:r>
    </w:p>
    <w:p>
      <w:pPr>
        <w:pStyle w:val="Text"/>
        <w:rPr/>
      </w:pPr>
      <w:r>
        <w:rPr/>
      </w:r>
    </w:p>
    <w:p>
      <w:pPr>
        <w:pStyle w:val="Text"/>
        <w:rPr/>
      </w:pPr>
      <w:r>
        <w:rPr/>
        <w:t xml:space="preserve">Der Gemeinderat beantragt Streichung von Absatz 4. </w:t>
      </w:r>
    </w:p>
    <w:p>
      <w:pPr>
        <w:pStyle w:val="Text"/>
        <w:jc w:val="both"/>
        <w:rPr/>
      </w:pPr>
      <w:r>
        <w:rPr/>
      </w:r>
    </w:p>
    <w:p>
      <w:pPr>
        <w:pStyle w:val="Text"/>
        <w:jc w:val="both"/>
        <w:rPr>
          <w:b/>
          <w:b/>
        </w:rPr>
      </w:pPr>
      <w:r>
        <w:rPr>
          <w:b/>
        </w:rPr>
        <w:t>Artikel 9 nPolG:</w:t>
      </w:r>
    </w:p>
    <w:p>
      <w:pPr>
        <w:pStyle w:val="Text"/>
        <w:jc w:val="both"/>
        <w:rPr/>
      </w:pPr>
      <w:r>
        <w:rPr/>
      </w:r>
    </w:p>
    <w:p>
      <w:pPr>
        <w:pStyle w:val="Text"/>
        <w:rPr/>
      </w:pPr>
      <w:r>
        <w:rPr/>
        <w:t>Dem Vortrag an den Grossen Rat ist zu entnehmen, dass sich „die Kompetenz der Ge</w:t>
        <w:softHyphen/>
        <w:t>meinden neu auf die Verantwortung beschränkt“. Dies heisst doch nichts Anderes, als dass Kompetenzen und Verantwortung auseinander klaffen. Die Kompetenz liegt beim Kanton, die Verantwortung bei der Gemeinde – ein staatspolitisches Unding. Die Ge</w:t>
        <w:softHyphen/>
        <w:t>meinde kann höchstens die Verantwortung für die Bestellung der Leistungen der Kan</w:t>
        <w:softHyphen/>
        <w:t xml:space="preserve">tonspolizei übernehmen müssen. Die Verantwortung für die Erfüllung der Aufgaben liegt aber klar beim Kanton. </w:t>
      </w:r>
    </w:p>
    <w:p>
      <w:pPr>
        <w:pStyle w:val="Text"/>
        <w:rPr>
          <w:i/>
          <w:i/>
        </w:rPr>
      </w:pPr>
      <w:r>
        <w:rPr>
          <w:i/>
        </w:rPr>
      </w:r>
    </w:p>
    <w:p>
      <w:pPr>
        <w:pStyle w:val="Text"/>
        <w:rPr/>
      </w:pPr>
      <w:r>
        <w:rPr/>
        <w:t>Dieser Artikel ist entweder anders zu formulieren oder zu streichen.</w:t>
      </w:r>
      <w:r>
        <w:br w:type="page"/>
      </w:r>
    </w:p>
    <w:p>
      <w:pPr>
        <w:pStyle w:val="Text"/>
        <w:jc w:val="both"/>
        <w:rPr>
          <w:b/>
          <w:b/>
        </w:rPr>
      </w:pPr>
      <w:r>
        <w:rPr>
          <w:b/>
        </w:rPr>
        <w:t>Artikel 10 nPolG:</w:t>
      </w:r>
    </w:p>
    <w:p>
      <w:pPr>
        <w:pStyle w:val="Text"/>
        <w:jc w:val="both"/>
        <w:rPr/>
      </w:pPr>
      <w:r>
        <w:rPr/>
      </w:r>
    </w:p>
    <w:p>
      <w:pPr>
        <w:pStyle w:val="Text"/>
        <w:rPr/>
      </w:pPr>
      <w:r>
        <w:rPr/>
        <w:t>Auch in diesem Artikel wird von „Verantwortlichkeit“ der Gemeinden gesprochen, ohne dass erläutert würde, inwiefern sich die Verantwortung von der Zuständigkeit unter</w:t>
        <w:softHyphen/>
        <w:t xml:space="preserve">scheidet. </w:t>
      </w:r>
    </w:p>
    <w:p>
      <w:pPr>
        <w:pStyle w:val="Text"/>
        <w:rPr/>
      </w:pPr>
      <w:r>
        <w:rPr/>
      </w:r>
    </w:p>
    <w:p>
      <w:pPr>
        <w:pStyle w:val="Text"/>
        <w:rPr/>
      </w:pPr>
      <w:r>
        <w:rPr/>
        <w:t>Der Gemeinderat beantragt, Artikel 10 nPolG wie folgt abzuändern:</w:t>
      </w:r>
    </w:p>
    <w:p>
      <w:pPr>
        <w:pStyle w:val="Text"/>
        <w:rPr/>
      </w:pPr>
      <w:r>
        <w:rPr/>
      </w:r>
    </w:p>
    <w:p>
      <w:pPr>
        <w:pStyle w:val="Text"/>
        <w:rPr/>
      </w:pPr>
      <w:r>
        <w:rPr>
          <w:rFonts w:cs="Times" w:ascii="Helvetica" w:hAnsi="Helvetica"/>
          <w:i/>
          <w:vertAlign w:val="superscript"/>
        </w:rPr>
        <w:t>1</w:t>
      </w:r>
      <w:r>
        <w:rPr>
          <w:i/>
        </w:rPr>
        <w:t xml:space="preserve"> Die Gemeinde ist zuständig für die Amts- und Vollzugshilfe zu Gunsten der Gemein</w:t>
        <w:softHyphen/>
        <w:t>debehörden, der Regierungsstatthalterämter, der Betreibungs- und Konkursämter sowie der für den Amtsbezirk zuständigen Gerichtsbehörden.</w:t>
      </w:r>
    </w:p>
    <w:p>
      <w:pPr>
        <w:pStyle w:val="Text"/>
        <w:rPr/>
      </w:pPr>
      <w:r>
        <w:rPr>
          <w:rFonts w:cs="Times" w:ascii="Helvetica" w:hAnsi="Helvetica"/>
          <w:i/>
          <w:vertAlign w:val="superscript"/>
        </w:rPr>
        <w:t>2</w:t>
      </w:r>
      <w:r>
        <w:rPr>
          <w:i/>
        </w:rPr>
        <w:t xml:space="preserve"> Von der Zuständigkeit der Gemeinde gemäss Absatz 1 ausgenommen sind die sicher</w:t>
        <w:softHyphen/>
        <w:t>heitspolizeilichen Aufgaben bei den Gerichten.</w:t>
      </w:r>
    </w:p>
    <w:p>
      <w:pPr>
        <w:pStyle w:val="Text"/>
        <w:rPr>
          <w:i/>
          <w:i/>
        </w:rPr>
      </w:pPr>
      <w:r>
        <w:rPr>
          <w:i/>
        </w:rPr>
      </w:r>
    </w:p>
    <w:p>
      <w:pPr>
        <w:pStyle w:val="Text"/>
        <w:jc w:val="both"/>
        <w:rPr>
          <w:b/>
          <w:b/>
        </w:rPr>
      </w:pPr>
      <w:r>
        <w:rPr>
          <w:b/>
        </w:rPr>
        <w:t>Artikel 10a nPolG:</w:t>
      </w:r>
    </w:p>
    <w:p>
      <w:pPr>
        <w:pStyle w:val="Text"/>
        <w:rPr>
          <w:b/>
          <w:b/>
        </w:rPr>
      </w:pPr>
      <w:r>
        <w:rPr>
          <w:b/>
        </w:rPr>
      </w:r>
    </w:p>
    <w:p>
      <w:pPr>
        <w:pStyle w:val="Text"/>
        <w:rPr/>
      </w:pPr>
      <w:r>
        <w:rPr/>
        <w:t xml:space="preserve">Auch in diesem Artikel stellt sich die Frage, was in Absatz 3 unter „verantwortlich“ zu verstehen ist. Der Titel spricht von ausschliesslicher Zuständigkeit der Gemeinde. Dabei scheint Absatz 1 Buchstabe a zudem eine Selbstverständlichkeit. </w:t>
      </w:r>
    </w:p>
    <w:p>
      <w:pPr>
        <w:pStyle w:val="Text"/>
        <w:rPr/>
      </w:pPr>
      <w:r>
        <w:rPr/>
      </w:r>
    </w:p>
    <w:p>
      <w:pPr>
        <w:pStyle w:val="Text"/>
        <w:rPr/>
      </w:pPr>
      <w:r>
        <w:rPr/>
        <w:t>Unklar ist auch, was mit Absatz 2 gemeint ist. Sollte es sich um eine Selbstverständ</w:t>
        <w:softHyphen/>
        <w:t xml:space="preserve">lichkeit handelt wie Absatz 1 Buchstabe a, so kann der Absatz gestrichen werden. </w:t>
      </w:r>
    </w:p>
    <w:p>
      <w:pPr>
        <w:pStyle w:val="Text"/>
        <w:rPr/>
      </w:pPr>
      <w:r>
        <w:rPr/>
      </w:r>
    </w:p>
    <w:p>
      <w:pPr>
        <w:pStyle w:val="Text"/>
        <w:jc w:val="both"/>
        <w:rPr>
          <w:b/>
          <w:b/>
        </w:rPr>
      </w:pPr>
      <w:r>
        <w:rPr>
          <w:b/>
        </w:rPr>
        <w:t>Artikel 11 nPolG:</w:t>
      </w:r>
    </w:p>
    <w:p>
      <w:pPr>
        <w:pStyle w:val="Text"/>
        <w:rPr/>
      </w:pPr>
      <w:r>
        <w:rPr/>
      </w:r>
    </w:p>
    <w:p>
      <w:pPr>
        <w:pStyle w:val="Text"/>
        <w:rPr/>
      </w:pPr>
      <w:r>
        <w:rPr/>
        <w:t>Wie in den Bemerkungen zu Artikel 8 nPolG ausführlich dargelegt wurde, ist die Frem</w:t>
        <w:softHyphen/>
        <w:t>denpolizei der Stadt Bern zur Erfüllung ihrer Aufgaben auch in Zukunft auf Anwendung polizeilicher Massnahmen und polizeilichen Zwangs angewiesen. Dies gilt auch in Be</w:t>
        <w:softHyphen/>
        <w:t>zug auf einige Befugnisse, welche sich aus dem Polizeigesetz ergeben. Deshalb bean</w:t>
        <w:softHyphen/>
        <w:t>tragt der Gemeinderat, Artikel 11 nPolG um einen Absatz zu erweitern, welcher der Fremdenpolizei der Stadt Bern im Sinne einer Ausnahme die Befugnis einräumt, polizei</w:t>
        <w:softHyphen/>
        <w:t>liche Massnahmen und polizeilichen Zwang gestützt auf folgende Bestimmungen des Polizeigesetzes auszuüben: Artikel 27, 32 Absatz 1 Buchstabe d, 36 bis 37, 40, 42, 45 und 47 PolG.</w:t>
      </w:r>
    </w:p>
    <w:p>
      <w:pPr>
        <w:pStyle w:val="Text"/>
        <w:rPr/>
      </w:pPr>
      <w:r>
        <w:rPr/>
      </w:r>
    </w:p>
    <w:p>
      <w:pPr>
        <w:pStyle w:val="Text"/>
        <w:rPr/>
      </w:pPr>
      <w:r>
        <w:rPr/>
        <w:t>Da schon heute alle Mitarbeitenden der Fremdenpolizei der Stadt Bern, die polizeiliche Massnahmen anwenden und polizeilichen Zwang ausüben, über eine angemessene Polizeiausbildung verfügen, ist garantiert, dass im Kanton Bern ausschliesslich Perso</w:t>
        <w:softHyphen/>
        <w:t>nen diese Befugnisse ausüben, die hinreichend ausgebildet sind. Der Gemeinderat weist darauf hin, dass sich die Fremdenpolizei der Stadt Bern schon heute bei Einsät</w:t>
        <w:softHyphen/>
        <w:t xml:space="preserve">zen, bei denen mit Gewaltanwendung gerechnet werden muss, immer von bewaffneten Angehörigen der Stadt- oder Kantonspolizei begleiten lässt. </w:t>
      </w:r>
    </w:p>
    <w:p>
      <w:pPr>
        <w:pStyle w:val="Text"/>
        <w:rPr/>
      </w:pPr>
      <w:r>
        <w:rPr/>
      </w:r>
    </w:p>
    <w:p>
      <w:pPr>
        <w:pStyle w:val="Text"/>
        <w:rPr/>
      </w:pPr>
      <w:r>
        <w:rPr/>
        <w:t>Der Gemeinderat beantragt, Artikel 11 nPolG wie folgt abzuändern:</w:t>
      </w:r>
    </w:p>
    <w:p>
      <w:pPr>
        <w:pStyle w:val="Text"/>
        <w:rPr/>
      </w:pPr>
      <w:r>
        <w:rPr/>
      </w:r>
    </w:p>
    <w:p>
      <w:pPr>
        <w:pStyle w:val="Text"/>
        <w:rPr/>
      </w:pPr>
      <w:r>
        <w:rPr>
          <w:rFonts w:cs="Times" w:ascii="Helvetica" w:hAnsi="Helvetica"/>
          <w:i/>
          <w:vertAlign w:val="superscript"/>
        </w:rPr>
        <w:t>1</w:t>
      </w:r>
      <w:r>
        <w:rPr>
          <w:i/>
        </w:rPr>
        <w:t xml:space="preserve"> Soweit die Erfüllung der Aufgaben nach Artikel 9, 10 und 10a polizeiliche Massnahmen erfordert, deren Ausübung eine polizeiliche Ausbildung voraussetzt, liegt der Vollzug unter Vorbehalt von Absatz 2 bei der Kantonspolizei.</w:t>
      </w:r>
    </w:p>
    <w:p>
      <w:pPr>
        <w:pStyle w:val="Text"/>
        <w:rPr/>
      </w:pPr>
      <w:r>
        <w:rPr>
          <w:rFonts w:cs="Times" w:ascii="Helvetica" w:hAnsi="Helvetica"/>
          <w:i/>
          <w:vertAlign w:val="superscript"/>
        </w:rPr>
        <w:t>2</w:t>
      </w:r>
      <w:r>
        <w:rPr>
          <w:i/>
        </w:rPr>
        <w:t xml:space="preserve"> Verfügt eine Gemeinde über fremdenpolizeiliche Kompetenzen zur Bewilligung von Aufenthalt und Niederlassung, stehen ihr zur Erfüllung ihrer Aufgaben die Befugnisse gemäss Artikel 27, 32 Absatz 1 Buchstabe d, 36, 37, 40, 42, 45, 47 zu.</w:t>
      </w:r>
    </w:p>
    <w:p>
      <w:pPr>
        <w:pStyle w:val="Text"/>
        <w:rPr>
          <w:i/>
          <w:i/>
        </w:rPr>
      </w:pPr>
      <w:r>
        <w:rPr>
          <w:i/>
        </w:rPr>
      </w:r>
    </w:p>
    <w:p>
      <w:pPr>
        <w:pStyle w:val="Text"/>
        <w:jc w:val="both"/>
        <w:rPr/>
      </w:pPr>
      <w:r>
        <w:rPr>
          <w:b/>
        </w:rPr>
        <w:t>Artikel 12 nPolG:</w:t>
      </w:r>
    </w:p>
    <w:p>
      <w:pPr>
        <w:pStyle w:val="Text"/>
        <w:jc w:val="both"/>
        <w:rPr>
          <w:b/>
          <w:b/>
        </w:rPr>
      </w:pPr>
      <w:r>
        <w:rPr>
          <w:b/>
        </w:rPr>
      </w:r>
    </w:p>
    <w:p>
      <w:pPr>
        <w:pStyle w:val="Text"/>
        <w:rPr/>
      </w:pPr>
      <w:r>
        <w:rPr/>
        <w:t>Dieser Artikel zeigt das Dilemma der vom Kanton gewählten Lösung zur Schaffung einer Einheitspolizei auf. Im Vortrag wird ausgeführt, mit der Vorlage werde an der subsidiä</w:t>
        <w:softHyphen/>
        <w:t xml:space="preserve">ren Zuständigkeit nichts geändert, die Gemeinden hätten aber keine Möglichkeit mehr, ihre primäre Zuständigkeit noch wahrzunehmen. Dass diese Kompetenzverschiebung eigentlich eine Verfassungsänderung notwendig macht, wurde bereits ausgeführt. </w:t>
      </w:r>
    </w:p>
    <w:p>
      <w:pPr>
        <w:pStyle w:val="Text"/>
        <w:rPr/>
      </w:pPr>
      <w:r>
        <w:rPr/>
      </w:r>
    </w:p>
    <w:p>
      <w:pPr>
        <w:pStyle w:val="Text"/>
        <w:rPr/>
      </w:pPr>
      <w:r>
        <w:rPr/>
        <w:t>Besorgt ist der Gemeinderat aber auch, dass der Vortrag ausführliche Erläuterungen zur Entgeltlichkeit und Unentgeltlichkeit von Leistungen enthält, die im Gesetzestext keinen Ausdruck finden. Richtschnur für die Formulierung der Bestimmungen ist nicht die Gleichbehandlung der Einwohnerinnen und Einwohner des Kantons unabhängig von ihrem Wohnort gewesen, sondern die Beibehaltung eines status quo, der die Zustim</w:t>
        <w:softHyphen/>
        <w:t xml:space="preserve">mung der grossen Mehrheit der Gemeinden sichert, die die polizeilichen Leistungen weiterhin über Steuern von der Allgemeinheit bezahlen lassen. </w:t>
      </w:r>
    </w:p>
    <w:p>
      <w:pPr>
        <w:pStyle w:val="Text"/>
        <w:rPr/>
      </w:pPr>
      <w:r>
        <w:rPr/>
      </w:r>
    </w:p>
    <w:p>
      <w:pPr>
        <w:pStyle w:val="Text"/>
        <w:rPr/>
      </w:pPr>
      <w:r>
        <w:rPr/>
        <w:t>Zwar trifft es zu, dass auch für die Stadt Bern bereits bisher unentgeltliche Leistungen erbracht worden sind, doch stehen diese polizeilichen Leistungen (z.B. Einsätze bei Grossdemonstrationen) in keinem Zusammenhang mit den Bewohnerinnen und Bewoh</w:t>
        <w:softHyphen/>
        <w:t>nern der Stadt Bern und werden von diesen nicht verursacht. Die Bevölkerung der Stadt Bern wird jedoch für Leistungen zur Kasse gebeten, die dem Kanton und der Eidgenos</w:t>
        <w:softHyphen/>
        <w:t>senschaft zugute kommen. Wenn diesbezüglich nicht im Polizeigesetz Gerechtigkeit geschaffen werden soll – z.B. durch Gleichbehandlung in der Grundversorgung entspre</w:t>
        <w:softHyphen/>
        <w:t xml:space="preserve">chend der Grösse der Bevölkerung und entsprechende Ergänzung des PolG -  so muss dies zwingend beim Finanz- und Lastenausgleich und insbesondere bei der Abgeltung der Zentrumslasten berücksichtigt werden. </w:t>
      </w:r>
    </w:p>
    <w:p>
      <w:pPr>
        <w:pStyle w:val="Text"/>
        <w:rPr/>
      </w:pPr>
      <w:r>
        <w:rPr/>
      </w:r>
    </w:p>
    <w:p>
      <w:pPr>
        <w:pStyle w:val="Text"/>
        <w:rPr/>
      </w:pPr>
      <w:r>
        <w:rPr/>
        <w:t>Absatz 3 zu Artikel 12 nPolG sieht vor, dass die Kantonspolizei, wenn sie mehr als nur einzelne solche Einsätze leistet, den Gemeinden ihre Leistungen in Rechnung stellen kann. Diese Formulierung steht nach dem Dafürhalten des Gemeinderats im Wider</w:t>
        <w:softHyphen/>
        <w:t>spruch zu den Ausführungen im Vortrag zu Artikel 12 Absatz 2 nPolG. Die Kantonspoli</w:t>
        <w:softHyphen/>
        <w:t>zei wird bei einer allfälligen Umsetzung der Vorlage mehr als bloss einzelne Einsätze bei Grossveranstaltungen auf Stadtgebiet zu leisten haben und könnte die entspre</w:t>
        <w:softHyphen/>
        <w:t>chenden Kosten der Stadt Bern gestützt auf Artikel 12 Absatz 3 nPolG in Rechnung stellen. Zur Klärung dieser für die Stadt Bern zentralen Frage beantragt der Gemeinde</w:t>
        <w:softHyphen/>
        <w:t>rat deshalb, in Artikel 12 nPolG einen zusätzlichen Absatz einzufügen, aus dem hervor</w:t>
        <w:softHyphen/>
        <w:t xml:space="preserve">geht, dass die Stadt Bern Einsatzkosten der Einheitspolizei für Grossereignisse nicht zu entgelten hat. Die Befreiung der Stadt von diesen Kosten ist im Gesetz zu verankern und nicht lediglich in der Verordnung. </w:t>
      </w:r>
    </w:p>
    <w:p>
      <w:pPr>
        <w:pStyle w:val="Text"/>
        <w:rPr/>
      </w:pPr>
      <w:r>
        <w:rPr/>
      </w:r>
    </w:p>
    <w:p>
      <w:pPr>
        <w:pStyle w:val="Text"/>
        <w:rPr/>
      </w:pPr>
      <w:r>
        <w:rPr/>
        <w:t>Der Gemeinderat beantragt, Artikel 12 nPolG wie folgt zu ergänzen und Absatz 4 zu streichen:</w:t>
      </w:r>
    </w:p>
    <w:p>
      <w:pPr>
        <w:pStyle w:val="Text"/>
        <w:rPr/>
      </w:pPr>
      <w:r>
        <w:rPr/>
      </w:r>
    </w:p>
    <w:p>
      <w:pPr>
        <w:pStyle w:val="Text"/>
        <w:rPr/>
      </w:pPr>
      <w:r>
        <w:rPr>
          <w:i/>
        </w:rPr>
        <w:t>Einsätze der Kantonspolizei und des Konkordats bei ausserordentlichen Ereignissen in der Stadt Bern werden nicht in Rechnung gestellt. Als unentgeltliche ausserordentliche Einsätze gelten auch Grossveranstaltungen sportlicher, kultureller oder anderer im öf</w:t>
        <w:softHyphen/>
        <w:t xml:space="preserve">fentlichen Interesse stehender Art.  </w:t>
      </w:r>
    </w:p>
    <w:p>
      <w:pPr>
        <w:pStyle w:val="Text"/>
        <w:rPr>
          <w:i/>
          <w:i/>
        </w:rPr>
      </w:pPr>
      <w:r>
        <w:rPr>
          <w:i/>
        </w:rPr>
      </w:r>
    </w:p>
    <w:p>
      <w:pPr>
        <w:pStyle w:val="Text"/>
        <w:jc w:val="both"/>
        <w:rPr>
          <w:b/>
          <w:b/>
        </w:rPr>
      </w:pPr>
      <w:r>
        <w:rPr>
          <w:b/>
        </w:rPr>
        <w:t>Artikel 12b Absatz 2 nPolG:</w:t>
      </w:r>
    </w:p>
    <w:p>
      <w:pPr>
        <w:pStyle w:val="Text"/>
        <w:jc w:val="both"/>
        <w:rPr>
          <w:b/>
          <w:b/>
        </w:rPr>
      </w:pPr>
      <w:r>
        <w:rPr>
          <w:b/>
        </w:rPr>
      </w:r>
    </w:p>
    <w:p>
      <w:pPr>
        <w:pStyle w:val="Text"/>
        <w:jc w:val="both"/>
        <w:rPr/>
      </w:pPr>
      <w:r>
        <w:rPr>
          <w:bCs/>
        </w:rPr>
        <w:t>Weshalb die ersten 5 Personaleinheiten weniger kosten sollen als die weiteren, ist un</w:t>
        <w:softHyphen/>
        <w:t xml:space="preserve">erklärlich. </w:t>
      </w:r>
    </w:p>
    <w:p>
      <w:pPr>
        <w:pStyle w:val="Text"/>
        <w:jc w:val="both"/>
        <w:rPr>
          <w:bCs/>
        </w:rPr>
      </w:pPr>
      <w:r>
        <w:rPr>
          <w:bCs/>
        </w:rPr>
      </w:r>
    </w:p>
    <w:p>
      <w:pPr>
        <w:pStyle w:val="Text"/>
        <w:jc w:val="both"/>
        <w:rPr/>
      </w:pPr>
      <w:r>
        <w:rPr>
          <w:b/>
        </w:rPr>
        <w:t>Artikel 12d nPolG:</w:t>
      </w:r>
    </w:p>
    <w:p>
      <w:pPr>
        <w:pStyle w:val="Text"/>
        <w:jc w:val="both"/>
        <w:rPr>
          <w:b/>
          <w:b/>
        </w:rPr>
      </w:pPr>
      <w:r>
        <w:rPr>
          <w:b/>
        </w:rPr>
      </w:r>
    </w:p>
    <w:p>
      <w:pPr>
        <w:pStyle w:val="Text"/>
        <w:rPr/>
      </w:pPr>
      <w:r>
        <w:rPr/>
        <w:t xml:space="preserve">Der Vortrag geht davon aus, dass die Gemeinden die Erfüllung der Aufgaben durch die Kantonspolizei umfassend steuern können. Dies ist dem Gesetzestext jedoch nicht zu entnehmen. Absatz 1 müsste wie folgt lauten: </w:t>
      </w:r>
    </w:p>
    <w:p>
      <w:pPr>
        <w:pStyle w:val="Text"/>
        <w:rPr/>
      </w:pPr>
      <w:r>
        <w:rPr/>
      </w:r>
    </w:p>
    <w:p>
      <w:pPr>
        <w:pStyle w:val="Text"/>
        <w:rPr>
          <w:i/>
          <w:i/>
          <w:iCs/>
        </w:rPr>
      </w:pPr>
      <w:r>
        <w:rPr>
          <w:i/>
          <w:iCs/>
        </w:rPr>
        <w:t xml:space="preserve">Gemeinden mit Ressourcenvertrag legen die Einsatzschwergewichte, die Bemessung und das Controlling der Leistungen mit der Jahresplanung fest. Sie legen die Ziele fest und geben die Rahmenbedingungen bekannt. </w:t>
      </w:r>
    </w:p>
    <w:p>
      <w:pPr>
        <w:pStyle w:val="Text"/>
        <w:rPr>
          <w:i/>
          <w:i/>
          <w:iCs/>
        </w:rPr>
      </w:pPr>
      <w:r>
        <w:rPr>
          <w:i/>
          <w:iCs/>
        </w:rPr>
      </w:r>
    </w:p>
    <w:p>
      <w:pPr>
        <w:pStyle w:val="Text"/>
        <w:rPr/>
      </w:pPr>
      <w:r>
        <w:rPr/>
        <w:t>Der Gemeinderat weist darauf hin, dass Voraussetzung für ein effektives Controlling (Steuerung) der Leistungen der Kantonspolizei ein Informationssystem ist, das aktuelle Zahlen liefert nach einem präzisen Raster und mit hoher  Aussagekraft, wie z.B. die heutige Stadtpolizeilösung „Timepacker“. Ein solches System muss vom 1. Januar 2008 an funktionieren. Es ist Sache des Kantons, die dafür notwendigen Investitionen und die Schulung seines Personals rechtzeitig vorzunehmen.</w:t>
      </w:r>
    </w:p>
    <w:p>
      <w:pPr>
        <w:pStyle w:val="Text"/>
        <w:rPr/>
      </w:pPr>
      <w:r>
        <w:rPr/>
      </w:r>
    </w:p>
    <w:p>
      <w:pPr>
        <w:pStyle w:val="Text"/>
        <w:rPr/>
      </w:pPr>
      <w:r>
        <w:rPr/>
        <w:t xml:space="preserve">Absatz 4 und 5 haben mit der Jahresplanung nichts zu tun und sind in einen eigenen Artikel zu verweisen. </w:t>
      </w:r>
    </w:p>
    <w:p>
      <w:pPr>
        <w:pStyle w:val="Text"/>
        <w:rPr/>
      </w:pPr>
      <w:r>
        <w:rPr/>
      </w:r>
    </w:p>
    <w:p>
      <w:pPr>
        <w:pStyle w:val="Text"/>
        <w:rPr/>
      </w:pPr>
      <w:r>
        <w:rPr/>
        <w:t>In Absatz 4 fehlt der Hinweis, dass die Abweichungen erheblich sein müssen, damit eine Anpassung stattfindet. Dies ist im Vortrag so ausgeführt. Da es sich um ein zent</w:t>
        <w:softHyphen/>
        <w:t>rales Kriterium handelt, gehört es in den Gesetzestext. Nicht klar ist zudem, was mit dem Begriff „dauerhaft“ gemeint ist. Laut Vortrag wird der Vertrag für das Folgejahr an</w:t>
        <w:softHyphen/>
        <w:t>gepasst. Damit stimmt überein, dass die „vereinbarte Leistung im Durchschnitt eines Jahres“ [erheblich] abweichen muss. Ist der Durchschnitt eines Jahres nun schon dau</w:t>
        <w:softHyphen/>
        <w:t xml:space="preserve">erhaft? Hier besteht noch Klärungsbedarf. </w:t>
      </w:r>
    </w:p>
    <w:p>
      <w:pPr>
        <w:pStyle w:val="Text"/>
        <w:rPr/>
      </w:pPr>
      <w:r>
        <w:rPr/>
      </w:r>
    </w:p>
    <w:p>
      <w:pPr>
        <w:pStyle w:val="Text"/>
        <w:jc w:val="both"/>
        <w:rPr>
          <w:b/>
          <w:b/>
        </w:rPr>
      </w:pPr>
      <w:r>
        <w:rPr>
          <w:b/>
        </w:rPr>
        <w:t>Artikel 12f Absatz 1 nPolG:</w:t>
      </w:r>
    </w:p>
    <w:p>
      <w:pPr>
        <w:pStyle w:val="Text"/>
        <w:jc w:val="both"/>
        <w:rPr>
          <w:b/>
          <w:b/>
        </w:rPr>
      </w:pPr>
      <w:r>
        <w:rPr>
          <w:b/>
        </w:rPr>
      </w:r>
    </w:p>
    <w:p>
      <w:pPr>
        <w:pStyle w:val="Text"/>
        <w:jc w:val="both"/>
        <w:rPr/>
      </w:pPr>
      <w:r>
        <w:rPr>
          <w:bCs/>
        </w:rPr>
        <w:t>Der Vortrag äussert sich vor allem dazu, wie Polizeieinsätze, die nicht zur Zufriedenheit der beteiligten Organe, der Parlamente oder der Bevölkerung verlaufen sind, nachträg</w:t>
        <w:softHyphen/>
        <w:t>lich aufgearbeitet werden. Er äussert sich aber nicht dazu, wer im Vorfeld wirklich ent</w:t>
        <w:softHyphen/>
        <w:t xml:space="preserve">scheidet. Die Formulierung „Sofern es die Zeitverhältnisse erlauben...“ ist unbestimmt und gibt Anlass zu Unsicherheiten bezüglich der Zuständigkeiten. </w:t>
      </w:r>
    </w:p>
    <w:p>
      <w:pPr>
        <w:pStyle w:val="Text"/>
        <w:jc w:val="both"/>
        <w:rPr>
          <w:bCs/>
        </w:rPr>
      </w:pPr>
      <w:r>
        <w:rPr>
          <w:bCs/>
        </w:rPr>
      </w:r>
    </w:p>
    <w:p>
      <w:pPr>
        <w:pStyle w:val="Text"/>
        <w:jc w:val="both"/>
        <w:rPr/>
      </w:pPr>
      <w:r>
        <w:rPr>
          <w:bCs/>
        </w:rPr>
        <w:t xml:space="preserve">Der Gemeinderat beantragt, den Satzteil „Sofern es die Zeitverhältnisse erlauben“ zu streichen. </w:t>
      </w:r>
      <w:r>
        <w:br w:type="page"/>
      </w:r>
    </w:p>
    <w:p>
      <w:pPr>
        <w:pStyle w:val="Text"/>
        <w:jc w:val="both"/>
        <w:rPr>
          <w:b/>
          <w:b/>
        </w:rPr>
      </w:pPr>
      <w:r>
        <w:rPr>
          <w:b/>
        </w:rPr>
        <w:t>Artikel 12f Absatz 6 nPolG:</w:t>
      </w:r>
    </w:p>
    <w:p>
      <w:pPr>
        <w:pStyle w:val="Text"/>
        <w:rPr/>
      </w:pPr>
      <w:r>
        <w:rPr/>
      </w:r>
    </w:p>
    <w:p>
      <w:pPr>
        <w:pStyle w:val="Text"/>
        <w:rPr/>
      </w:pPr>
      <w:r>
        <w:rPr/>
        <w:t>Nach Artikel 12f Absatz 6 nPolG erteilen die verantwortlichen Personen der Kantonspo</w:t>
        <w:softHyphen/>
        <w:t>lizei dem Gemeinderat schriftlich und mündlich Auskunft, wenn eine Gemeinde einen konkreten Polizeieinsatz untersuchen will. Im Vortrag des Regierungsrats an den Gros</w:t>
        <w:softHyphen/>
        <w:t>sen Rat (Ziffer 4.4.4 b) wird darauf hingewiesen, dass es grundsätzlich systemfremd wäre, wenn kantonale Polizistinnen oder Polizisten von kommunalen Organen oder Kommissionen Rechenschaft ablegen müssten, obwohl sie nicht deren disziplinarischen Verantwortlichkeiten unterliegen, wie das bei Gemeindeangestellten der Fall ist.</w:t>
      </w:r>
    </w:p>
    <w:p>
      <w:pPr>
        <w:pStyle w:val="Text"/>
        <w:rPr/>
      </w:pPr>
      <w:r>
        <w:rPr/>
      </w:r>
    </w:p>
    <w:p>
      <w:pPr>
        <w:pStyle w:val="Text"/>
        <w:rPr/>
      </w:pPr>
      <w:r>
        <w:rPr/>
        <w:t>Der Gemeinderat teilt diese Ansicht nicht. Die Stadt schliesst regelmässig Leistungs</w:t>
        <w:softHyphen/>
        <w:t>verträge ab und bedingt sich in jedem dieser Verträge ein umfassendes Einsichtsrecht in die Akten, Rechnungen und Bilanzen aus. Dies ist auch im Ressourcenvertrag fest</w:t>
        <w:softHyphen/>
        <w:t>zuhalten. Anders wäre nur zu verfahren, wenn der Kanton die Zuständigkeit für alle po</w:t>
        <w:softHyphen/>
        <w:t xml:space="preserve">lizeilichen Belange übernehmen würde. </w:t>
      </w:r>
    </w:p>
    <w:p>
      <w:pPr>
        <w:pStyle w:val="Text"/>
        <w:rPr/>
      </w:pPr>
      <w:r>
        <w:rPr/>
      </w:r>
    </w:p>
    <w:p>
      <w:pPr>
        <w:pStyle w:val="Text"/>
        <w:rPr/>
      </w:pPr>
      <w:r>
        <w:rPr/>
        <w:t>Offen gelassen wurde, wie es um die Auskunfts- und Akteneinsichtsrechte einer kom</w:t>
        <w:softHyphen/>
        <w:t>munalen Ombudsstelle steht. Die Ombudsstelle steht ausserhalb der Verwaltung, ver</w:t>
        <w:softHyphen/>
        <w:t>mittelt zwischen der Bevölkerung und den jeweiligen kommunalen Behörden, kann Ein</w:t>
        <w:softHyphen/>
        <w:t>sicht in amtliche Akten nehmen und Empfehlungen an Dienststellen abgeben, hat je</w:t>
        <w:softHyphen/>
        <w:t>doch kein Weisungsrecht und kann auch keine Disziplinarmassnahmen verhängen. Der Polizeibereich nimmt in den Anfragen an die Ombudsstelle der Stadt Bern einen we</w:t>
        <w:softHyphen/>
        <w:t>sentlichen Anteil ein. 2004 betrafen 23.1 % der Anfragen die damalige Direktion für Öf</w:t>
        <w:softHyphen/>
        <w:t xml:space="preserve">fentliche Sicherheit, davon der grösste Teil die Stadtpolizei. Der Bevölkerung der Stadt Bern steht es heute frei, bei der Ombudsstelle vorstellig zu werden, um ein Anliegen im Polizeibereich vorzutragen. </w:t>
      </w:r>
    </w:p>
    <w:p>
      <w:pPr>
        <w:pStyle w:val="Text"/>
        <w:rPr/>
      </w:pPr>
      <w:r>
        <w:rPr/>
      </w:r>
    </w:p>
    <w:p>
      <w:pPr>
        <w:pStyle w:val="Text"/>
        <w:rPr/>
      </w:pPr>
      <w:r>
        <w:rPr/>
        <w:t>Die Möglichkeit, auch nach dem Zusammenschluss der Kantons- und Stadtpolizei wei</w:t>
        <w:softHyphen/>
        <w:t>terhin an diese unabhängige Stelle zu gelangen, erscheint als eine wichtige und ver</w:t>
        <w:softHyphen/>
        <w:t>trauensbildende Massnahme, damit die Bevölkerung der Stadt auch bezüglich Kontroll</w:t>
        <w:softHyphen/>
        <w:t>möglichkeiten der Einheitspolizei keine Qualitätseinbussen befürchten muss. Aus die</w:t>
        <w:softHyphen/>
        <w:t>sem Grund beantragt der Gemeinderat, Artikel 12f Absatz 6 nPolG auch auf kommunale Ombudsstellen zu erweitern.</w:t>
      </w:r>
    </w:p>
    <w:p>
      <w:pPr>
        <w:pStyle w:val="Text"/>
        <w:rPr>
          <w:rFonts w:ascii="Times New Roman" w:hAnsi="Times New Roman" w:cs="Times New Roman"/>
          <w:sz w:val="24"/>
        </w:rPr>
      </w:pPr>
      <w:r>
        <w:rPr>
          <w:rFonts w:cs="Times New Roman" w:ascii="Times New Roman" w:hAnsi="Times New Roman"/>
          <w:sz w:val="24"/>
        </w:rPr>
      </w:r>
    </w:p>
    <w:p>
      <w:pPr>
        <w:pStyle w:val="Text"/>
        <w:rPr/>
      </w:pPr>
      <w:r>
        <w:rPr/>
        <w:t>Der Gemeinderat beantragt, Artikel 12f nPolG mit folgendem Absatz zu ergänzen:</w:t>
      </w:r>
    </w:p>
    <w:p>
      <w:pPr>
        <w:pStyle w:val="Text"/>
        <w:rPr/>
      </w:pPr>
      <w:r>
        <w:rPr/>
      </w:r>
    </w:p>
    <w:p>
      <w:pPr>
        <w:pStyle w:val="Text"/>
        <w:rPr/>
      </w:pPr>
      <w:r>
        <w:rPr>
          <w:i/>
        </w:rPr>
        <w:t>Verwaltungsunabhängige, kommunale Ombudsstellen haben ein Auskunfts- und Akten</w:t>
        <w:softHyphen/>
        <w:t>einsichtsrecht gegenüber der Kantonspolizei, soweit es sich um eine Beanstandung oder Frage aus einem sicherheits- oder verkehrspolizeilichen Bereich auf dem Gebiet der fraglichen Gemeinde handelt.</w:t>
      </w:r>
    </w:p>
    <w:p>
      <w:pPr>
        <w:pStyle w:val="Text"/>
        <w:rPr/>
      </w:pPr>
      <w:r>
        <w:rPr/>
      </w:r>
    </w:p>
    <w:p>
      <w:pPr>
        <w:pStyle w:val="Betreff"/>
        <w:rPr>
          <w:bCs/>
        </w:rPr>
      </w:pPr>
      <w:r>
        <w:rPr>
          <w:bCs/>
        </w:rPr>
        <w:t xml:space="preserve">Artikel 12g nPolG: </w:t>
      </w:r>
    </w:p>
    <w:p>
      <w:pPr>
        <w:pStyle w:val="Text"/>
        <w:rPr>
          <w:bCs/>
        </w:rPr>
      </w:pPr>
      <w:r>
        <w:rPr>
          <w:bCs/>
        </w:rPr>
      </w:r>
    </w:p>
    <w:p>
      <w:pPr>
        <w:pStyle w:val="Heading7"/>
        <w:spacing w:lineRule="atLeast" w:line="280" w:before="0" w:after="0"/>
        <w:rPr>
          <w:spacing w:val="8"/>
        </w:rPr>
      </w:pPr>
      <w:r>
        <w:rPr>
          <w:spacing w:val="8"/>
        </w:rPr>
        <w:t>Was ist zu verstehen unter „ihrer einzelnen Ansprechperson“?</w:t>
      </w:r>
    </w:p>
    <w:p>
      <w:pPr>
        <w:pStyle w:val="Normal"/>
        <w:spacing w:lineRule="atLeast" w:line="280"/>
        <w:rPr>
          <w:spacing w:val="8"/>
        </w:rPr>
      </w:pPr>
      <w:r>
        <w:rPr>
          <w:spacing w:val="8"/>
        </w:rPr>
      </w:r>
    </w:p>
    <w:p>
      <w:pPr>
        <w:pStyle w:val="Text"/>
        <w:jc w:val="both"/>
        <w:rPr>
          <w:b/>
          <w:b/>
        </w:rPr>
      </w:pPr>
      <w:r>
        <w:rPr>
          <w:b/>
        </w:rPr>
        <w:t>Artikel 13 Absatz 4 nPolG:</w:t>
      </w:r>
    </w:p>
    <w:p>
      <w:pPr>
        <w:pStyle w:val="Normal"/>
        <w:spacing w:lineRule="atLeast" w:line="280"/>
        <w:rPr/>
      </w:pPr>
      <w:r>
        <w:rPr/>
      </w:r>
    </w:p>
    <w:p>
      <w:pPr>
        <w:pStyle w:val="Text"/>
        <w:rPr/>
      </w:pPr>
      <w:r>
        <w:rPr/>
        <w:t>Der Gemeinderat beantragt, dass die Stadt Bern aufgrund ihrer besonderen Stellung im Bereich der Sicherheit im Kanton Bern zwei ständige Sitze in der Polizeikommission erhält und Artikel 13 Absatz 4 nPolG entsprechend ergänzt wird. Im Vortrag wird aus</w:t>
        <w:softHyphen/>
        <w:t xml:space="preserve">serdem ausgeführt, dass es sich um eine paritätische Zusammensetzung handeln soll. </w:t>
      </w:r>
    </w:p>
    <w:p>
      <w:pPr>
        <w:pStyle w:val="Text"/>
        <w:rPr/>
      </w:pPr>
      <w:r>
        <w:rPr/>
      </w:r>
    </w:p>
    <w:p>
      <w:pPr>
        <w:pStyle w:val="Text"/>
        <w:rPr/>
      </w:pPr>
      <w:r>
        <w:rPr/>
        <w:t>Der Gemeinderat beantragt, Artikel 13 Absatz 4 nPolG wie folgt abzuändern:</w:t>
      </w:r>
    </w:p>
    <w:p>
      <w:pPr>
        <w:pStyle w:val="Text"/>
        <w:rPr>
          <w:i/>
          <w:i/>
        </w:rPr>
      </w:pPr>
      <w:r>
        <w:rPr>
          <w:i/>
        </w:rPr>
      </w:r>
    </w:p>
    <w:p>
      <w:pPr>
        <w:pStyle w:val="Text"/>
        <w:rPr/>
      </w:pPr>
      <w:r>
        <w:rPr>
          <w:rFonts w:cs="Times" w:ascii="Helvetica" w:hAnsi="Helvetica"/>
          <w:i/>
          <w:vertAlign w:val="superscript"/>
        </w:rPr>
        <w:t>1</w:t>
      </w:r>
      <w:r>
        <w:rPr>
          <w:i/>
        </w:rPr>
        <w:t xml:space="preserve"> Als beratendes Fachorgan des Kantons und der Gemeinden wird eine paritätische Polizeikommission eingesetzt. </w:t>
      </w:r>
    </w:p>
    <w:p>
      <w:pPr>
        <w:pStyle w:val="Text"/>
        <w:rPr>
          <w:i/>
          <w:i/>
        </w:rPr>
      </w:pPr>
      <w:r>
        <w:rPr>
          <w:i/>
        </w:rPr>
      </w:r>
    </w:p>
    <w:p>
      <w:pPr>
        <w:pStyle w:val="Text"/>
        <w:rPr/>
      </w:pPr>
      <w:r>
        <w:rPr>
          <w:rFonts w:cs="Times" w:ascii="Helvetica" w:hAnsi="Helvetica"/>
          <w:i/>
          <w:vertAlign w:val="superscript"/>
        </w:rPr>
        <w:t xml:space="preserve">4 </w:t>
      </w:r>
      <w:r>
        <w:rPr>
          <w:i/>
        </w:rPr>
        <w:t>Sie besteht aus Vertretungen des Kantons und der Gemeinden und zählt höchstens elf Mitglieder, die vom Regierungsrat ernannt werden. Die Stadt Bern hat zwei ständige Sitze. Die Kommission wird von der Polizei- und Militärdirektorin oder vom Polizei- und Militärdirektor geleitet. Das Sekretariat ist administrativ der Polizei- und Militärdirektion unterstellt.</w:t>
      </w:r>
    </w:p>
    <w:p>
      <w:pPr>
        <w:pStyle w:val="Text"/>
        <w:rPr>
          <w:i/>
          <w:i/>
        </w:rPr>
      </w:pPr>
      <w:r>
        <w:rPr>
          <w:i/>
        </w:rPr>
      </w:r>
    </w:p>
    <w:p>
      <w:pPr>
        <w:pStyle w:val="Text"/>
        <w:jc w:val="both"/>
        <w:rPr>
          <w:b/>
          <w:b/>
        </w:rPr>
      </w:pPr>
      <w:r>
        <w:rPr>
          <w:b/>
        </w:rPr>
        <w:t>Artikel 27 nPolG:</w:t>
      </w:r>
    </w:p>
    <w:p>
      <w:pPr>
        <w:pStyle w:val="Text"/>
        <w:rPr/>
      </w:pPr>
      <w:r>
        <w:rPr/>
      </w:r>
    </w:p>
    <w:p>
      <w:pPr>
        <w:pStyle w:val="Text"/>
        <w:rPr/>
      </w:pPr>
      <w:r>
        <w:rPr/>
        <w:t>Die Gewerbepolizei der Stadt Bern nimmt vielfältige Aufgaben wahr. Darunter befinden sich solche, welche ihr vom Kanton übertragen worden sind und unter anderem ge</w:t>
        <w:softHyphen/>
        <w:t>richtspolizeilicher Natur sind.</w:t>
      </w:r>
    </w:p>
    <w:p>
      <w:pPr>
        <w:pStyle w:val="Text"/>
        <w:rPr/>
      </w:pPr>
      <w:r>
        <w:rPr/>
      </w:r>
    </w:p>
    <w:p>
      <w:pPr>
        <w:pStyle w:val="Text"/>
        <w:rPr/>
      </w:pPr>
      <w:r>
        <w:rPr/>
        <w:t>Zur Wahrnehmung dieser Aufgaben ist die Gewerbepolizei mehrmals täglich darauf an</w:t>
        <w:softHyphen/>
        <w:t>gewiesen, die Identität von Personen festzustellen. Dazu werden die Betroffenen regel</w:t>
        <w:softHyphen/>
        <w:t>mässig in die Räumlichkeiten der Gewerbepolizei begleitet. In den allermeisten Fällen können die Personen auf blosse Aufforderung hin und unter Vorweisung eines Gewer</w:t>
        <w:softHyphen/>
        <w:t>bepolizeiausweises dazu gebracht werden, bei der Gewerbepolizei ihre Personalien anzugeben. In den wenigen Fällen, bei denen bereits vorgängig mit Widerstand zu rechnen ist oder sich solcher vor Ort unerwartet ergibt, greift die Gewerbepolizei auf die Unterstützung der Stadtpolizei zurück. Selber wendet die Gewerbepolizei nie polizeili</w:t>
        <w:softHyphen/>
        <w:t>chen Zwang an. Diese Zusammenarbeit mit der Stadtpolizei hat sich bestens bewährt und wird in dieser Form für die Zukunft auch mit der Einheitspolizei angestrebt.</w:t>
      </w:r>
    </w:p>
    <w:p>
      <w:pPr>
        <w:pStyle w:val="Text"/>
        <w:rPr/>
      </w:pPr>
      <w:r>
        <w:rPr/>
      </w:r>
    </w:p>
    <w:p>
      <w:pPr>
        <w:pStyle w:val="Text"/>
        <w:rPr/>
      </w:pPr>
      <w:r>
        <w:rPr/>
        <w:t>Wenn aber die Gewerbepolizei, wie in Artikel 27 nPolG vorgesehen, nicht mehr die Be</w:t>
        <w:softHyphen/>
        <w:t>fugnis haben soll, die Identität von Personen festzustellen, würde dies bedeuten, dass sie bei ihrer täglichen Arbeit mehrmals und zu unregelmässigen Tages- oder Nachtzei</w:t>
        <w:softHyphen/>
        <w:t>ten die Einheitspolizei in Anspruch nehmen müsste, damit diese jeweils aufgrund ihrer Kompetenzen die Identität der zu kontrollierenden Personen feststellen könnte. Es wäre rechtlich unzulässig, wenn die Gewerbepolizei gegenüber Dritten den Eindruck vermit</w:t>
        <w:softHyphen/>
        <w:t>teln würde, dass sie kraft hoheitlicher Befugnisse das Vorweisen eines Ausweises ver</w:t>
        <w:softHyphen/>
        <w:t>langen respektive zur Abklärung der Identität eine Person auffordern kann, ihr in die Diensträumlichkeiten zu folgen. Dass eine solche Zusammenarbeit mit der Einheitspoli</w:t>
        <w:softHyphen/>
        <w:t>zei für beide Seiten keine vernünftige Alternative sein kann, ist nach Meinung des Ge</w:t>
        <w:softHyphen/>
        <w:t>meinderats offensichtlich. Sie würde den Paradefall einer komplizierten, kostenaufwän</w:t>
        <w:softHyphen/>
        <w:t>digen und ineffizienten Lösung darstellen.</w:t>
      </w:r>
    </w:p>
    <w:p>
      <w:pPr>
        <w:pStyle w:val="Text"/>
        <w:rPr/>
      </w:pPr>
      <w:r>
        <w:rPr/>
      </w:r>
    </w:p>
    <w:p>
      <w:pPr>
        <w:pStyle w:val="Text"/>
        <w:rPr/>
      </w:pPr>
      <w:r>
        <w:rPr/>
        <w:t>Weil die Gemeindepolizei der Stadt Bern ihre Aufgaben nur mit den Befugnissen von Artikel 27 nPolG in der gewohnten Art und Weise wahrnehmen kann, die Befugnisse keine Ausübung von Zwang beinhalten und dadurch eine effiziente und kostengünstige Lösung für alle Beteiligten möglich wird, beantragt der Gemeinderat, Artikel 27 nPolG derart anzupassen, dass sich neu auch Polizeiorgane der Gemeinden auf ihn berufen können.</w:t>
      </w:r>
    </w:p>
    <w:p>
      <w:pPr>
        <w:pStyle w:val="Text"/>
        <w:rPr/>
      </w:pPr>
      <w:r>
        <w:rPr/>
        <w:t>Der Gemeinderat beantragt, Artikel 27 Absatz 1 nPolG wie folgt anzupassen:</w:t>
      </w:r>
    </w:p>
    <w:p>
      <w:pPr>
        <w:pStyle w:val="Text"/>
        <w:rPr/>
      </w:pPr>
      <w:r>
        <w:rPr/>
      </w:r>
    </w:p>
    <w:p>
      <w:pPr>
        <w:pStyle w:val="Text"/>
        <w:rPr/>
      </w:pPr>
      <w:r>
        <w:rPr>
          <w:rFonts w:cs="Times" w:ascii="Helvetica" w:hAnsi="Helvetica"/>
          <w:i/>
          <w:vertAlign w:val="superscript"/>
        </w:rPr>
        <w:t>1</w:t>
      </w:r>
      <w:r>
        <w:rPr>
          <w:i/>
        </w:rPr>
        <w:t xml:space="preserve"> „kann die Polizei“ wird ersetzt durch „können die Polizeiorgane des Kantons und der Gemeinden“.</w:t>
      </w:r>
    </w:p>
    <w:p>
      <w:pPr>
        <w:pStyle w:val="Text"/>
        <w:rPr>
          <w:i/>
          <w:i/>
        </w:rPr>
      </w:pPr>
      <w:r>
        <w:rPr>
          <w:i/>
        </w:rPr>
      </w:r>
    </w:p>
    <w:p>
      <w:pPr>
        <w:pStyle w:val="Text"/>
        <w:rPr>
          <w:b/>
          <w:b/>
          <w:bCs/>
        </w:rPr>
      </w:pPr>
      <w:r>
        <w:rPr>
          <w:b/>
          <w:bCs/>
        </w:rPr>
        <w:t xml:space="preserve">Artikel 57 nPolG: </w:t>
      </w:r>
    </w:p>
    <w:p>
      <w:pPr>
        <w:pStyle w:val="Text"/>
        <w:rPr>
          <w:b/>
          <w:b/>
          <w:bCs/>
        </w:rPr>
      </w:pPr>
      <w:r>
        <w:rPr>
          <w:b/>
          <w:bCs/>
        </w:rPr>
      </w:r>
    </w:p>
    <w:p>
      <w:pPr>
        <w:pStyle w:val="Text"/>
        <w:rPr/>
      </w:pPr>
      <w:r>
        <w:rPr/>
        <w:t xml:space="preserve">Gemäss Absatz 2 bezahlt der Kanton bei Verletzung der körperlichen Integrität oder schwerer Persönlichkeitsverletzung eine angemessene Genugtuung. Bisher galt zudem noch der jetzt zur Streichung vorgeschlagene Absatz 4, der eine solche Genugtuung ausschloss, wenn die „Störenden“ das „Opfer“ solcher Verletzungen waren. Es ist nicht ersichtlich, weshalb darauf in Zukunft verzichtet werden soll. Eine Erläuterung ist im Vortrag nicht zu finden. </w:t>
      </w:r>
    </w:p>
    <w:p>
      <w:pPr>
        <w:pStyle w:val="Text"/>
        <w:rPr/>
      </w:pPr>
      <w:r>
        <w:rPr/>
      </w:r>
    </w:p>
    <w:p>
      <w:pPr>
        <w:pStyle w:val="Text"/>
        <w:rPr/>
      </w:pPr>
      <w:r>
        <w:rPr/>
        <w:t>Gemäss Absatz 3 haften die Gemeinden gemäss Gemeindegesetz. Das Gemeindege</w:t>
        <w:softHyphen/>
        <w:t>setz enthält jedoch keine Haftungsnormen, sondern nur einen Verweis auf das kanto</w:t>
        <w:softHyphen/>
        <w:t xml:space="preserve">nale Personalgesetz. Absatz 1 müsste deshalb lauten: „Der Kanton und die Gemeinden haften....“, worauf Absatz 3 gestrichen werden könnte. </w:t>
      </w:r>
    </w:p>
    <w:p>
      <w:pPr>
        <w:pStyle w:val="Text"/>
        <w:rPr/>
      </w:pPr>
      <w:r>
        <w:rPr/>
      </w:r>
    </w:p>
    <w:p>
      <w:pPr>
        <w:pStyle w:val="Text"/>
        <w:rPr/>
      </w:pPr>
      <w:r>
        <w:rPr/>
      </w:r>
    </w:p>
    <w:p>
      <w:pPr>
        <w:pStyle w:val="Text"/>
        <w:rPr>
          <w:b/>
          <w:b/>
          <w:bCs/>
        </w:rPr>
      </w:pPr>
      <w:r>
        <w:rPr>
          <w:b/>
          <w:bCs/>
        </w:rPr>
        <w:t>Zu Ziffer 3 der Übergangsbestimmungen nPolG</w:t>
      </w:r>
    </w:p>
    <w:p>
      <w:pPr>
        <w:pStyle w:val="Text"/>
        <w:rPr>
          <w:b/>
          <w:b/>
          <w:bCs/>
        </w:rPr>
      </w:pPr>
      <w:r>
        <w:rPr>
          <w:b/>
          <w:bCs/>
        </w:rPr>
      </w:r>
    </w:p>
    <w:p>
      <w:pPr>
        <w:pStyle w:val="Text"/>
        <w:rPr/>
      </w:pPr>
      <w:r>
        <w:rPr/>
        <w:t>Die Übertrittsmodalitäten für Mitarbeitende anderer Korps in die Kantonspolizei sind in Ziffer 3 der Übergangsbestimmungen relativ schwammig formuliert. Die Überführung der Löhne bei einem Übertritt von der Stadt zum Kanton sollte bei gleicher Funktion fran</w:t>
        <w:softHyphen/>
        <w:t>kenmässig auf der bisherigen Höhe erfolgen. Auch wenn im Vortrag des Regierungsrats an den Grossen Rat (Ziffer 5.2.1) darauf hingewiesen wird, dass die Übertrittsregelun</w:t>
        <w:softHyphen/>
        <w:t xml:space="preserve">gen für die Mitarbeitenden der Stadtpolizei im Rahmen des Pilotprojekts ausgearbeitet werden, ist es wichtig, dass der Grundsatz der bisherigen Lohnhöhe für die Überführung als Überführungskriterium festgehalten wird. </w:t>
      </w:r>
    </w:p>
    <w:p>
      <w:pPr>
        <w:pStyle w:val="Text"/>
        <w:rPr/>
      </w:pPr>
      <w:r>
        <w:rPr/>
      </w:r>
    </w:p>
    <w:p>
      <w:pPr>
        <w:pStyle w:val="Text"/>
        <w:rPr/>
      </w:pPr>
      <w:r>
        <w:rPr/>
        <w:t>Der Gemeinderat beantragt, Ziffer 3 der Übergangsbestimmungen nPolG wie folgt zu ändern:</w:t>
      </w:r>
    </w:p>
    <w:p>
      <w:pPr>
        <w:pStyle w:val="Text"/>
        <w:rPr/>
      </w:pPr>
      <w:r>
        <w:rPr/>
      </w:r>
    </w:p>
    <w:p>
      <w:pPr>
        <w:pStyle w:val="Text"/>
        <w:rPr/>
      </w:pPr>
      <w:r>
        <w:rPr>
          <w:i/>
        </w:rPr>
        <w:t xml:space="preserve">Die zur Kantonspolizei übertretenden Gemeindepolizistinnen und –polizisten werden nach dem kantonalen Gehaltssystem entlöhnt. Für ihre Einreihung ist die bisherige Entlöhnung massgebend. </w:t>
      </w:r>
    </w:p>
    <w:p>
      <w:pPr>
        <w:pStyle w:val="Text"/>
        <w:rPr>
          <w:i/>
          <w:i/>
        </w:rPr>
      </w:pPr>
      <w:r>
        <w:rPr>
          <w:i/>
        </w:rPr>
      </w:r>
    </w:p>
    <w:p>
      <w:pPr>
        <w:pStyle w:val="Text"/>
        <w:jc w:val="both"/>
        <w:rPr>
          <w:b/>
          <w:b/>
        </w:rPr>
      </w:pPr>
      <w:r>
        <w:rPr>
          <w:b/>
        </w:rPr>
        <w:t>Ziffer 7 der Übergangsbestimmungen nPolG:</w:t>
      </w:r>
    </w:p>
    <w:p>
      <w:pPr>
        <w:pStyle w:val="Text"/>
        <w:rPr/>
      </w:pPr>
      <w:r>
        <w:rPr/>
      </w:r>
    </w:p>
    <w:p>
      <w:pPr>
        <w:pStyle w:val="Text"/>
        <w:rPr/>
      </w:pPr>
      <w:r>
        <w:rPr/>
        <w:t>Die angesprochenen Termine finden sich unter Ziffer 6 der Übergangsbestimmungen und nicht unter Ziffer 5. Der entsprechende Verweis sollte in Ziffer 7 der Übergangsbe</w:t>
        <w:softHyphen/>
        <w:t>stimmungen noch korrigiert werden.</w:t>
      </w:r>
    </w:p>
    <w:p>
      <w:pPr>
        <w:pStyle w:val="Text"/>
        <w:rPr/>
      </w:pPr>
      <w:r>
        <w:rPr/>
      </w:r>
    </w:p>
    <w:p>
      <w:pPr>
        <w:pStyle w:val="Text"/>
        <w:jc w:val="both"/>
        <w:rPr>
          <w:b/>
          <w:b/>
        </w:rPr>
      </w:pPr>
      <w:r>
        <w:rPr>
          <w:b/>
        </w:rPr>
        <w:t>Ziffer 9 der Übergangsbestimmungen nPolG:</w:t>
      </w:r>
    </w:p>
    <w:p>
      <w:pPr>
        <w:pStyle w:val="Text"/>
        <w:rPr/>
      </w:pPr>
      <w:r>
        <w:rPr/>
      </w:r>
    </w:p>
    <w:p>
      <w:pPr>
        <w:pStyle w:val="Text"/>
        <w:rPr/>
      </w:pPr>
      <w:r>
        <w:rPr/>
        <w:t>Es handelt sich hier um die Gemeinden gemäss Ziffer 6 der Übergangsbestimmungen und nicht gemäss Ziffer 5, wie irrtümlicherweise aufgeführt. Ziffer 9 der Übergangsbe</w:t>
        <w:softHyphen/>
        <w:t>stimmungen nPolG sollten entsprechend angepasst werden.</w:t>
      </w:r>
    </w:p>
    <w:p>
      <w:pPr>
        <w:pStyle w:val="Text"/>
        <w:rPr/>
      </w:pPr>
      <w:r>
        <w:rPr/>
      </w:r>
    </w:p>
    <w:p>
      <w:pPr>
        <w:pStyle w:val="Text"/>
        <w:rPr/>
      </w:pPr>
      <w:r>
        <w:rPr/>
        <w:t>Der Gemeinderat weist daraufhin, dass nach der vorliegenden Formulierung von Ziffer 9 mit der Inkraftsetzung des Gesetzes sämtliche Gemeindepolizeien keine polizeilichen Zwangsmassnahmen mehr einsetzen können, da Artikel 11 nPolG nicht von der Aus</w:t>
        <w:softHyphen/>
        <w:t>nahmebestimmung erfasst ist.</w:t>
      </w:r>
    </w:p>
    <w:p>
      <w:pPr>
        <w:pStyle w:val="Text"/>
        <w:rPr/>
      </w:pPr>
      <w:r>
        <w:rPr/>
      </w:r>
    </w:p>
    <w:p>
      <w:pPr>
        <w:pStyle w:val="Text"/>
        <w:jc w:val="both"/>
        <w:rPr>
          <w:b/>
          <w:b/>
        </w:rPr>
      </w:pPr>
      <w:r>
        <w:rPr>
          <w:b/>
        </w:rPr>
        <w:t>Anhang 2 zum Entwurf betreffend Teilrevision des Polizeigesetzes:</w:t>
      </w:r>
    </w:p>
    <w:p>
      <w:pPr>
        <w:pStyle w:val="Text"/>
        <w:rPr/>
      </w:pPr>
      <w:r>
        <w:rPr/>
      </w:r>
    </w:p>
    <w:p>
      <w:pPr>
        <w:pStyle w:val="Text"/>
        <w:rPr/>
      </w:pPr>
      <w:r>
        <w:rPr/>
        <w:t>In diesem Anhang werden die zahlreiche Polizeiaufgaben tabellarisch aufgeführt und anschliessend der Zuständigkeit von Kanton, Gemeinden oder beiden zusammen zuge</w:t>
        <w:softHyphen/>
        <w:t>ordnet. Der Gemeinderat stellt dazu fest, dass nicht sämtliche Aufgaben der Polizei aufgelistet sind - z.B. fehlen die Aufgaben der Fremdenpolizei - und im Einzelfall nicht abschliessend entnommen werden kann, gestützt auf welche Überlegungen und ein</w:t>
        <w:softHyphen/>
        <w:t>schlägigen Erlasse die Einteilung zu Stande gekommen ist. Er weist deshalb darauf hin, dass der Liste bei der Zuordnung der Zuständigkeit zur Erfüllung der einzelnen Aufga</w:t>
        <w:softHyphen/>
        <w:t>ben bloss in denjenigen Fällen Rechtsverbindlichkeit zukommt, in denen sie in Überein</w:t>
        <w:softHyphen/>
        <w:t>stimmung mit der einschlägigen Gesetzgebung steht.</w:t>
      </w:r>
    </w:p>
    <w:p>
      <w:pPr>
        <w:pStyle w:val="Text"/>
        <w:rPr/>
      </w:pPr>
      <w:r>
        <w:rPr/>
      </w:r>
    </w:p>
    <w:p>
      <w:pPr>
        <w:pStyle w:val="Text"/>
        <w:rPr/>
      </w:pPr>
      <w:r>
        <w:rPr/>
        <w:t>Der Gemeinderat ersucht darum, dass insbesondere der Gesetzesentwurf vor der Wei</w:t>
        <w:softHyphen/>
        <w:t>terleitung an das Parlament noch einer gesetzgeberischen und redaktionellen Qualitäts</w:t>
        <w:softHyphen/>
        <w:t>kontrolle unterzogen wird.</w:t>
      </w:r>
    </w:p>
    <w:p>
      <w:pPr>
        <w:pStyle w:val="Text"/>
        <w:rPr/>
      </w:pPr>
      <w:r>
        <w:rPr/>
      </w:r>
    </w:p>
    <w:p>
      <w:pPr>
        <w:pStyle w:val="Text"/>
        <w:rPr/>
      </w:pPr>
      <w:r>
        <w:rPr/>
      </w:r>
    </w:p>
    <w:p>
      <w:pPr>
        <w:pStyle w:val="Text"/>
        <w:rPr/>
      </w:pPr>
      <w:r>
        <w:rPr/>
        <w:t>Mit freundlichen Grüssen</w:t>
      </w:r>
    </w:p>
    <w:p>
      <w:pPr>
        <w:pStyle w:val="Text"/>
        <w:rPr/>
      </w:pPr>
      <w:r>
        <w:rPr/>
      </w:r>
    </w:p>
    <w:p>
      <w:pPr>
        <w:pStyle w:val="Text"/>
        <w:rPr/>
      </w:pPr>
      <w:r>
        <w:rPr/>
      </w:r>
    </w:p>
    <w:p>
      <w:pPr>
        <w:pStyle w:val="Text"/>
        <w:rPr/>
      </w:pPr>
      <w:r>
        <w:rPr/>
      </w:r>
    </w:p>
    <w:p>
      <w:pPr>
        <w:pStyle w:val="Text"/>
        <w:rPr/>
      </w:pPr>
      <w:r>
        <w:rPr/>
      </w:r>
    </w:p>
    <w:p>
      <w:pPr>
        <w:pStyle w:val="Text"/>
        <w:rPr/>
      </w:pPr>
      <w:r>
        <w:rPr/>
        <w:t>Alexander Tschäppät</w:t>
      </w:r>
    </w:p>
    <w:p>
      <w:pPr>
        <w:pStyle w:val="Text"/>
        <w:rPr/>
      </w:pPr>
      <w:r>
        <w:rPr/>
        <w:t>Stadtpräsident</w:t>
      </w:r>
    </w:p>
    <w:p>
      <w:pPr>
        <w:pStyle w:val="Text"/>
        <w:rPr/>
      </w:pPr>
      <w:r>
        <w:rPr/>
      </w:r>
    </w:p>
    <w:p>
      <w:pPr>
        <w:pStyle w:val="Text"/>
        <w:rPr/>
      </w:pPr>
      <w:r>
        <w:rPr/>
      </w:r>
    </w:p>
    <w:p>
      <w:pPr>
        <w:pStyle w:val="Text"/>
        <w:rPr/>
      </w:pPr>
      <w:r>
        <w:rPr/>
      </w:r>
    </w:p>
    <w:p>
      <w:pPr>
        <w:pStyle w:val="Text"/>
        <w:rPr/>
      </w:pPr>
      <w:r>
        <w:rPr/>
      </w:r>
    </w:p>
    <w:p>
      <w:pPr>
        <w:pStyle w:val="Text"/>
        <w:rPr/>
      </w:pPr>
      <w:r>
        <w:rPr/>
        <w:t>Irène Maeder Marsili</w:t>
      </w:r>
    </w:p>
    <w:p>
      <w:pPr>
        <w:pStyle w:val="Text"/>
        <w:rPr/>
      </w:pPr>
      <w:r>
        <w:rPr/>
        <w:t>Stadtschreiberin</w:t>
      </w:r>
    </w:p>
    <w:p>
      <w:pPr>
        <w:pStyle w:val="Text"/>
        <w:rPr/>
      </w:pPr>
      <w:r>
        <w:rPr/>
      </w:r>
    </w:p>
    <w:p>
      <w:pPr>
        <w:pStyle w:val="Text"/>
        <w:rPr/>
      </w:pPr>
      <w:r>
        <w:rPr/>
      </w:r>
    </w:p>
    <w:p>
      <w:pPr>
        <w:pStyle w:val="Text"/>
        <w:rPr/>
      </w:pPr>
      <w:r>
        <w:rPr/>
      </w:r>
    </w:p>
    <w:p>
      <w:pPr>
        <w:pStyle w:val="Text"/>
        <w:rPr/>
      </w:pPr>
      <w:r>
        <w:rPr/>
      </w:r>
    </w:p>
    <w:p>
      <w:pPr>
        <w:pStyle w:val="Text"/>
        <w:rPr/>
      </w:pPr>
      <w:r>
        <w:rPr/>
      </w:r>
    </w:p>
    <w:sectPr>
      <w:headerReference w:type="default" r:id="rId2"/>
      <w:headerReference w:type="first" r:id="rId3"/>
      <w:footerReference w:type="default" r:id="rId4"/>
      <w:footerReference w:type="first" r:id="rId5"/>
      <w:type w:val="nextPage"/>
      <w:pgSz w:w="11906" w:h="16838"/>
      <w:pgMar w:left="1985" w:right="1418" w:gutter="0" w:header="454" w:top="51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lang w:eastAsia="de-DE"/>
      </w:rPr>
    </w:pPr>
    <w:r>
      <w:rPr>
        <w:lang w:eastAsia="de-DE"/>
      </w:rPr>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19</w:t>
    </w:r>
    <w:r>
      <w:rPr>
        <w:lang w:eastAsia="de-DE"/>
      </w:rPr>
      <w:fldChar w:fldCharType="end"/>
    </w:r>
    <w:r>
      <w:rPr>
        <w:lang w:eastAsia="de-DE"/>
      </w:rPr>
      <w:t>/</w:t>
    </w:r>
    <w:r>
      <w:rPr>
        <w:lang w:eastAsia="de-DE"/>
      </w:rPr>
      <w:fldChar w:fldCharType="begin"/>
    </w:r>
    <w:r>
      <w:rPr>
        <w:lang w:eastAsia="de-DE"/>
      </w:rPr>
      <w:instrText xml:space="preserve"> NUMPAGES \* ARABIC </w:instrText>
    </w:r>
    <w:r>
      <w:rPr>
        <w:lang w:eastAsia="de-DE"/>
      </w:rPr>
      <w:fldChar w:fldCharType="separate"/>
    </w:r>
    <w:r>
      <w:rPr>
        <w:lang w:eastAsia="de-DE"/>
      </w:rPr>
      <w:t>19</w:t>
    </w:r>
    <w:r>
      <w:rPr>
        <w:lang w:eastAsia="de-DE"/>
      </w:rPr>
      <w:fldChar w:fldCharType="end"/>
    </w:r>
  </w:p>
  <w:p>
    <w:pPr>
      <w:pStyle w:val="Footer"/>
      <w:tabs>
        <w:tab w:val="clear" w:pos="4536"/>
        <w:tab w:val="clear" w:pos="9072"/>
        <w:tab w:val="right" w:pos="8505" w:leader="none"/>
      </w:tabs>
      <w:rPr>
        <w:lang w:eastAsia="de-DE"/>
      </w:rPr>
    </w:pPr>
    <w:r>
      <w:rPr>
        <w:lang w:eastAsia="de-DE"/>
      </w:rPr>
    </w:r>
  </w:p>
  <w:p>
    <w:pPr>
      <w:pStyle w:val="Footer"/>
      <w:tabs>
        <w:tab w:val="clear" w:pos="4536"/>
        <w:tab w:val="clear" w:pos="9072"/>
        <w:tab w:val="right" w:pos="8505" w:leader="none"/>
      </w:tabs>
      <w:rPr>
        <w:lang w:eastAsia="de-DE"/>
      </w:rPr>
    </w:pPr>
    <w:r>
      <w:rPr>
        <w:lang w:eastAsia="de-DE"/>
      </w:rPr>
    </w:r>
  </w:p>
  <w:p>
    <w:pPr>
      <w:pStyle w:val="Footer"/>
      <w:tabs>
        <w:tab w:val="clear" w:pos="4536"/>
        <w:tab w:val="clear" w:pos="9072"/>
        <w:tab w:val="right" w:pos="8505" w:leader="none"/>
      </w:tabs>
      <w:rPr>
        <w:lang w:eastAsia="de-DE"/>
      </w:rPr>
    </w:pPr>
    <w:r>
      <w:rPr>
        <w:lang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0" w:type="dxa"/>
      <w:tblLayout w:type="fixed"/>
      <w:tblCellMar>
        <w:top w:w="0" w:type="dxa"/>
        <w:left w:w="0" w:type="dxa"/>
        <w:bottom w:w="0" w:type="dxa"/>
        <w:right w:w="0" w:type="dxa"/>
      </w:tblCellMar>
    </w:tblPr>
    <w:tblGrid>
      <w:gridCol w:w="4536"/>
      <w:gridCol w:w="595"/>
      <w:gridCol w:w="3969"/>
    </w:tblGrid>
    <w:tr>
      <w:trPr>
        <w:trHeight w:val="2000" w:hRule="exact"/>
        <w:cantSplit w:val="true"/>
      </w:trPr>
      <w:tc>
        <w:tcPr>
          <w:tcW w:w="4536" w:type="dxa"/>
          <w:tcBorders/>
        </w:tcPr>
        <w:p>
          <w:pPr>
            <w:pStyle w:val="Normal"/>
            <w:snapToGrid w:val="false"/>
            <w:rPr/>
          </w:pPr>
          <w:r>
            <w:rPr/>
          </w:r>
        </w:p>
      </w:tc>
      <w:tc>
        <w:tcPr>
          <w:tcW w:w="595" w:type="dxa"/>
          <w:tcBorders/>
        </w:tcPr>
        <w:p>
          <w:pPr>
            <w:pStyle w:val="Normal"/>
            <w:snapToGrid w:val="false"/>
            <w:rPr>
              <w:position w:val="-7"/>
            </w:rPr>
          </w:pPr>
          <w:r>
            <w:rPr>
              <w:position w:val="-7"/>
            </w:rPr>
          </w:r>
        </w:p>
      </w:tc>
      <w:tc>
        <w:tcPr>
          <w:tcW w:w="3969" w:type="dxa"/>
          <w:tcBorders/>
        </w:tcPr>
        <w:p>
          <w:pPr>
            <w:pStyle w:val="Direktion"/>
            <w:snapToGrid w:val="false"/>
            <w:rPr>
              <w:position w:val="-7"/>
            </w:rPr>
          </w:pPr>
          <w:r>
            <w:rPr>
              <w:position w:val="-7"/>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240" w:before="360" w:after="0"/>
      <w:outlineLvl w:val="0"/>
    </w:pPr>
    <w:rPr>
      <w:b/>
      <w:spacing w:val="6"/>
      <w:sz w:val="1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1)" w:hAnsi="Arial (W1)" w:cs="Arial (W1)"/>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auto"/>
      <w:sz w:val="18"/>
      <w:u w:val="non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Normal"/>
    <w:qFormat/>
    <w:pPr>
      <w:spacing w:lineRule="atLeast" w:line="280"/>
    </w:pPr>
    <w:rPr>
      <w:spacing w:val="8"/>
    </w:rPr>
  </w:style>
  <w:style w:type="paragraph" w:styleId="Gruformel">
    <w:name w:val="Grußformel"/>
    <w:basedOn w:val="Text"/>
    <w:qFormat/>
    <w:pPr>
      <w:ind w:left="4252" w:hanging="0"/>
    </w:pPr>
    <w:rPr/>
  </w:style>
  <w:style w:type="paragraph" w:styleId="Footer">
    <w:name w:val="Footer"/>
    <w:basedOn w:val="Normal"/>
    <w:pPr>
      <w:tabs>
        <w:tab w:val="clear" w:pos="709"/>
        <w:tab w:val="center" w:pos="4536" w:leader="none"/>
        <w:tab w:val="right" w:pos="9072" w:leader="none"/>
      </w:tabs>
      <w:spacing w:lineRule="atLeast" w:line="240"/>
    </w:pPr>
    <w:rPr>
      <w:spacing w:val="6"/>
      <w:sz w:val="18"/>
    </w:rPr>
  </w:style>
  <w:style w:type="paragraph" w:styleId="Absender">
    <w:name w:val="Absender"/>
    <w:basedOn w:val="Normal"/>
    <w:qFormat/>
    <w:pPr>
      <w:spacing w:lineRule="atLeast" w:line="240"/>
    </w:pPr>
    <w:rPr>
      <w:spacing w:val="6"/>
      <w:sz w:val="18"/>
    </w:rPr>
  </w:style>
  <w:style w:type="paragraph" w:styleId="Direktion">
    <w:name w:val="Direktion"/>
    <w:basedOn w:val="Normal"/>
    <w:qFormat/>
    <w:pPr>
      <w:spacing w:lineRule="atLeast" w:line="240"/>
    </w:pPr>
    <w:rPr>
      <w:spacing w:val="6"/>
      <w:sz w:val="18"/>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00" w:hanging="200"/>
    </w:pPr>
    <w:rPr/>
  </w:style>
  <w:style w:type="paragraph" w:styleId="StadtBern">
    <w:name w:val="Stadt Bern"/>
    <w:basedOn w:val="Heading1"/>
    <w:qFormat/>
    <w:pPr>
      <w:numPr>
        <w:ilvl w:val="0"/>
        <w:numId w:val="0"/>
      </w:numPr>
      <w:outlineLvl w:val="9"/>
    </w:pPr>
    <w:rPr/>
  </w:style>
  <w:style w:type="paragraph" w:styleId="Betreff">
    <w:name w:val="Betreff"/>
    <w:basedOn w:val="Text"/>
    <w:next w:val="Text"/>
    <w:qFormat/>
    <w:pPr/>
    <w:rPr>
      <w:b/>
    </w:rPr>
  </w:style>
  <w:style w:type="paragraph" w:styleId="Abteilung">
    <w:name w:val="Abteilung"/>
    <w:basedOn w:val="StadtBern"/>
    <w:next w:val="Normal"/>
    <w:qFormat/>
    <w:pPr>
      <w:spacing w:before="640" w:after="0"/>
    </w:pPr>
    <w:rPr>
      <w:b w:val="false"/>
    </w:rPr>
  </w:style>
  <w:style w:type="paragraph" w:styleId="S6">
    <w:name w:val="S6"/>
    <w:basedOn w:val="Normal"/>
    <w:qFormat/>
    <w:pPr>
      <w:spacing w:lineRule="atLeast" w:line="280"/>
      <w:ind w:left="850" w:hanging="425"/>
      <w:jc w:val="both"/>
    </w:pPr>
    <w:rPr>
      <w:spacing w:val="8"/>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03:00Z</dcterms:created>
  <dc:creator>Nico Staub</dc:creator>
  <dc:description/>
  <dc:language>en-US</dc:language>
  <cp:lastModifiedBy>Verena Müller</cp:lastModifiedBy>
  <cp:lastPrinted>2006-04-04T19:34:00Z</cp:lastPrinted>
  <dcterms:modified xsi:type="dcterms:W3CDTF">2006-04-04T17:46:00Z</dcterms:modified>
  <cp:revision>5</cp:revision>
  <dc:subject>Betreff eingeben</dc:subject>
  <dc:title>Erlacherhof, Junkerngasse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819077</vt:r8>
  </property>
  <property fmtid="{D5CDD505-2E9C-101B-9397-08002B2CF9AE}" pid="3" name="_AuthorEmail">
    <vt:lpwstr>Edith.Ramseier@BERN.CH</vt:lpwstr>
  </property>
  <property fmtid="{D5CDD505-2E9C-101B-9397-08002B2CF9AE}" pid="4" name="_AuthorEmailDisplayName">
    <vt:lpwstr>Ramseier Edith, GuB SK</vt:lpwstr>
  </property>
  <property fmtid="{D5CDD505-2E9C-101B-9397-08002B2CF9AE}" pid="5" name="_EmailSubject">
    <vt:lpwstr>Tr6-RR.doc</vt:lpwstr>
  </property>
  <property fmtid="{D5CDD505-2E9C-101B-9397-08002B2CF9AE}" pid="6" name="_PreviousAdHocReviewCycleID">
    <vt:r8>27415275</vt:r8>
  </property>
  <property fmtid="{D5CDD505-2E9C-101B-9397-08002B2CF9AE}" pid="7" name="_ReviewingToolsShownOnce">
    <vt:lpwstr/>
  </property>
</Properties>
</file>